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снови усної комунікац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35.065 ОП «Китайська та англійська мови і літератури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оц. Черниш Н.О., доц.. Дащенко Г.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eastAsia="SimSun" w:ascii="Times New Roman" w:hAnsi="Times New Roman"/>
                <w:sz w:val="24"/>
                <w:szCs w:val="24"/>
              </w:rPr>
              <w:t>2 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итайська, українська, англій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зовий рівень володіння англійською та китайською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/>
              </w:rPr>
              <w:t>Вміння вести розмову іноземною мовою на країнознавчі тем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ля успішного формування мовленнєвих навичок студентів, підготовлені ситуації, наближені до реально життєвих згідно з навчальною програмою, що підштовхує і мотивує студентів, надає їм впевненості, роблячи навчання захоплюючим та весели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озвивати й удосконалювати знання з іноземної мови та реалізовувати набуті навички іншомовної комунікації у майбутній професійній діяльност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безпечити зв'язок вивчення мови з реальним контекстом її застосування у фаховій діяль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5d5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7</Words>
  <Characters>1351</Characters>
  <CharactersWithSpaces>158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13:00Z</dcterms:created>
  <dc:creator>Natalya</dc:creator>
  <dc:description/>
  <dc:language>en-US</dc:language>
  <cp:lastModifiedBy>KK RAK</cp:lastModifiedBy>
  <dcterms:modified xsi:type="dcterms:W3CDTF">2020-10-11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