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айська поетика: еволюція жанрів і сти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Гуманітарні науки, 035 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Дащенко Г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історичних етапів розвитку літератури; знання китайської мов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необов’язков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ні прозаїчні та поетичні жанри, форми і стилі. Особливу увагу приділено розгляду важливих літературних тем та правил написання поетичних творів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особливості певних жанрів китайської літератури, розуміти специфіку різних стилів, знати шедеври класичної китайської поез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увати китайські поетичні твори, використовуючи прави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елю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 розбиратися в тематичних особливостях класичних творів; розрізняти різні жанри та стилі китайської класичної літе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либити знання щодо етапів розвитку китайських жанрів та стилів, еволюції тем та  образів в класичних твор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бібліотека ДНУ ім. Олеся Гончара, 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16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2:56:00Z</dcterms:modified>
  <cp:revision>3</cp:revision>
  <dc:subject/>
  <dc:title>Службове розпорядження</dc:title>
</cp:coreProperties>
</file>