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1"/>
        <w:gridCol w:w="6103"/>
      </w:tblGrid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Література країни, мова якої вивчається як основна</w:t>
            </w:r>
          </w:p>
        </w:tc>
      </w:tr>
      <w:tr>
        <w:trPr>
          <w:trHeight w:val="58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Проф. Потніцева Т.М., доц. Ватченко С.О., доц. Максютенко А.В., доц. Пічугіна Т.Є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.викл. Гавриленко Є.В.</w:t>
            </w:r>
          </w:p>
        </w:tc>
      </w:tr>
      <w:tr>
        <w:trPr>
          <w:trHeight w:val="212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7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Історія літератури Великої Британії, США, Німеччини, Франції у деталях і подробицях з витоків до найсучаснішого етапу розвитку. 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урс дозволяє значною мірою доповнити і розширити знання з історії літератури і культури країни, мова якої вивчається як основна.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очніше зрозуміти національні шляхи і національну специфіку літератури і культури певної країни, розширити діапазон знань про авторів і твори національної літератури, осмислити національну літературну і культурну концептосферу.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з курсу дозволяють студентам відчути національну специфіку літератури, культури і мови тієї країни, яку обрали об’</w:t>
            </w:r>
            <w:r>
              <w:rPr>
                <w:rFonts w:ascii="Times New Roman" w:hAnsi="Times New Roman"/>
              </w:rPr>
              <w:t xml:space="preserve">єктом свого професійного інтересу. </w:t>
            </w:r>
            <w:r>
              <w:rPr>
                <w:rFonts w:ascii="Times New Roman" w:hAnsi="Times New Roman"/>
                <w:lang w:val="uk-UA"/>
              </w:rPr>
              <w:t>Студенти  мають змогу передавати цю специфіку, опрацьовуючи іншомовну інформацію чи при перекладі оригінального тесту, чи при інтерпретації художнього твору  іншої культури.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5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Пользователь</dc:creator>
  <dc:description/>
  <dc:language>en-US</dc:language>
  <cp:lastModifiedBy>KK RAK</cp:lastModifiedBy>
  <dcterms:modified xsi:type="dcterms:W3CDTF">2020-10-1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