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6189"/>
      </w:tblGrid>
      <w:tr>
        <w:trPr>
          <w:trHeight w:val="644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Проблеми аналізу та перекладу художнього тексту</w:t>
            </w:r>
          </w:p>
        </w:tc>
      </w:tr>
      <w:tr>
        <w:trPr>
          <w:trHeight w:val="581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389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ф. Потніцева Т.М., доц. Ватченко С.О., доц. Максютенко А.В., доц. Пічугіна Т.Є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212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блеми інтерпретації оригінального художнього тексту, на макро і мікроструктурному рівні; історія літературного/художнього перекладу - загальна та національна, теоретичні проблеми, які розробляються відомими  фахівцями у галузі художнього перекладу; практичні методи та принципи перекладу поезії, прози, драми та фольклору; феномен білінгвізму у контексті художнього перекладу.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знайомлення з основними принципами і правилами перекладацької діяльності. Переклад художнього твору доповнює знання іноземної мови, розкриваючи семантичний і поетологічний потенціал самого Слова.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рієнтуватися у концептуальних положеннях художнього перекладу, аналітично ставитися до роботи перекладача не тільки літературного твору, а й у галузі загального іншомовного спілкування, розуміючи національні нюанси семантики й функціонування Слова.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ійснювати філологічний аналіз перекладу художнього тексту в зіставленні з першотвором, мати змогу їхнього редагування, відтворюючи більш адекватну семантику і поетику оригіналу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c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3:00Z</dcterms:created>
  <dc:creator>Пользователь</dc:creator>
  <dc:description/>
  <dc:language>en-US</dc:language>
  <cp:lastModifiedBy>KK RAK</cp:lastModifiedBy>
  <dcterms:modified xsi:type="dcterms:W3CDTF">2020-10-1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