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ний переклад: історія, теорія, практика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Потніцева Т.М., доц. Ватченко С.О., доц. Максютенко А.В., доц. Пічугіна Т.Є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33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40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а та національна, теоретичні проблеми, які розробляються відомими  фахівцями у галузі художнього перекладу; практичні методи та принципи перекладу поезії, прози, драми та фольклору; феномен білінгвізму  у контексті художнього переклад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ілолог, повинен ознайомиться з основними принципами і правилами перекладацької професійної діяльності, усвідомлювати і критично відноситися до помилок перекладачів. Переклад художнього твору доповнює знання іноземної мови, розкриваючи семантичний і поетологічний потенціал самого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Орієнтуватися у концептуальних положеннях художнього перекладу, аналітично ставитися до роботи перекладача не тільки літературного твору, а й у галузі загального іншомовного спілкування, розуміючи  національні нюанси семантики й функціонування Сло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філологічний аналіз перекладу художнього тексту в зіставленні з першотвором, критично сприймати якість варіантів перекладу, мати змогу їхнього редагування, відтворюючи більш адекватну семантику і поетику оригінал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