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1"/>
        <w:gridCol w:w="5663"/>
      </w:tblGrid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а підприємництва та ділового листування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35.055 Романські мови та літератури (переклад включно), перша – французька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Романської філології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Кім Лариса Андріївна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lang w:val="uk-UA"/>
              </w:rPr>
              <w:t>(на якому буде викладатись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-4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Французька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нання французької мови на рівні А2+ /В1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― </w:t>
            </w:r>
            <w:r>
              <w:rPr>
                <w:rFonts w:ascii="Times New Roman" w:hAnsi="Times New Roman"/>
                <w:lang w:val="uk-UA"/>
              </w:rPr>
              <w:t>лінгвістичні маркери ділових стосун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(вживання та вибір привітань, форм звертання, правила вступу до ділової розмов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― </w:t>
            </w:r>
            <w:r>
              <w:rPr>
                <w:rFonts w:ascii="Times New Roman" w:hAnsi="Times New Roman"/>
                <w:lang w:val="uk-UA"/>
              </w:rPr>
              <w:t>лінгвістичні засоби дотримання правил ділового етикет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― </w:t>
            </w:r>
            <w:r>
              <w:rPr>
                <w:rFonts w:ascii="Times New Roman" w:hAnsi="Times New Roman"/>
                <w:lang w:val="uk-UA"/>
              </w:rPr>
              <w:t>відмінності між різними варіантами мови діло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спілкування (офіційний, стандартни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― </w:t>
            </w:r>
            <w:r>
              <w:rPr>
                <w:rFonts w:ascii="Times New Roman" w:hAnsi="Times New Roman"/>
                <w:lang w:val="uk-UA"/>
              </w:rPr>
              <w:t>семантико-прагматичні характеристики організації зміс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сних і письмових висловлювань (внутрішньотекстовий зв’язок, зв’язок слів і фраз із загальним контекстом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― </w:t>
            </w:r>
            <w:r>
              <w:rPr>
                <w:rFonts w:ascii="Times New Roman" w:hAnsi="Times New Roman"/>
                <w:lang w:val="uk-UA"/>
              </w:rPr>
              <w:t>порядок структурування та уклад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исловлювань/повідомлень з урахуванням певних комунікативних намірів в межах ділового спілкування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вчальна дисципліна спрямована на розвиток комунікативних мовленнєвих компетенцій, необхідних для реалізації франкомовного спілкування в професійному середовищі. Ця практична мета досягається у контексті реалізації освітніх, розвиваючих та виховних цілей викладання французької мови у вищому навчальному закладі. 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- вести ділове листування французькою мово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-  користуватися правилами ділового етикету,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- перекладати письмово та усно з французької на рідну мову, а також з рідної мови на французьку тексти з економічної темат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-  писати тексти ділової тематики (листи, службові подан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електронні повідомлення тощо)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Реалізовувати набутий комунікативний досвід як ефективний засіб формування управлінської культури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Інформаційне забезпечення ґрунтується на використанні ресурсів: загальноуніверситетських та кафедральних бібліотек,  мережі Internet з вільним доступом, колекцій цифрового репозиторі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 освітньому процесі використовується для проведення практичних занять мультимедійне обладнання, обладнання лабораторій і спеціалізованих кабінетів (лабораторія «Країнознавство»), а також  комп’ютерних лабораторій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актичні заняття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аксимальна кількість здобувачів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3c5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5</Words>
  <Characters>2252</Characters>
  <CharactersWithSpaces>2642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4:00Z</dcterms:created>
  <dc:creator>AdminD</dc:creator>
  <dc:description/>
  <dc:language>en-US</dc:language>
  <cp:lastModifiedBy>KK RAK</cp:lastModifiedBy>
  <dcterms:modified xsi:type="dcterms:W3CDTF">2020-10-11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