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8"/>
        <w:gridCol w:w="6526"/>
      </w:tblGrid>
      <w:tr>
        <w:trPr>
          <w:trHeight w:val="644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клад науково-технічної інформації</w:t>
            </w:r>
          </w:p>
        </w:tc>
      </w:tr>
      <w:tr>
        <w:trPr>
          <w:trHeight w:val="644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035.055 Романські мови та літератури (переклад включно), перша – французька</w:t>
            </w:r>
          </w:p>
        </w:tc>
      </w:tr>
      <w:tr>
        <w:trPr>
          <w:trHeight w:val="271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оманської філології</w:t>
            </w:r>
          </w:p>
        </w:tc>
      </w:tr>
      <w:tr>
        <w:trPr>
          <w:trHeight w:val="352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Палькевич Олена Сергіївна</w:t>
            </w:r>
          </w:p>
        </w:tc>
      </w:tr>
      <w:tr>
        <w:trPr>
          <w:trHeight w:val="390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перший (бакалаврський)</w:t>
            </w:r>
          </w:p>
        </w:tc>
      </w:tr>
      <w:tr>
        <w:trPr>
          <w:trHeight w:val="441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3 курс</w:t>
            </w:r>
          </w:p>
        </w:tc>
      </w:tr>
      <w:tr>
        <w:trPr>
          <w:trHeight w:val="351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французька</w:t>
            </w:r>
          </w:p>
        </w:tc>
      </w:tr>
      <w:tr>
        <w:trPr>
          <w:trHeight w:val="328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нання французької мови на рівні В2</w:t>
            </w:r>
          </w:p>
        </w:tc>
      </w:tr>
      <w:tr>
        <w:trPr>
          <w:trHeight w:val="644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вчання перекладу проводитиметься на основі використання науково-технічних тексті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певних галузях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(лінгвістика, механіка, фізика, хімія, інформатика, медицина, біологія, економіка). Студенти будуть вивчати лексико-стилістичні та синтаксичні особливості спеціальних текстів, навчатись виконувати точний письмовий переклад науково-технічної інформації; реорганізувати та семантично трансформувати текстовий матеріал підчас змістової редукції при реферативному перекладі (перефразувати, узагальнювати, абстрагуватися від зайвої інформації чи виключити її). Для оволодіння навичками науково-технічного перекладу студенти будуть вчитись користуватись спеціальними словниками та інтернет ресурсами, робити аналітичний пошук варіантів перекладу та аналіз перекладеного тексту.</w:t>
            </w:r>
          </w:p>
        </w:tc>
      </w:tr>
      <w:tr>
        <w:trPr>
          <w:trHeight w:val="644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ля того, щоб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оволодіти на високому рівні французькою мовою, здобути навички письмового перекладу науково-технічних текстів, </w:t>
            </w:r>
            <w:r>
              <w:rPr>
                <w:rFonts w:ascii="Times New Roman" w:hAnsi="Times New Roman"/>
                <w:sz w:val="20"/>
                <w:szCs w:val="20"/>
              </w:rPr>
              <w:t>засво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їти базов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ауково-технічн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термінологію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зрозуміти специфіку професії технічного перекладача, </w:t>
            </w:r>
            <w:r>
              <w:rPr>
                <w:rFonts w:ascii="Times New Roman" w:hAnsi="Times New Roman"/>
                <w:sz w:val="20"/>
                <w:szCs w:val="20"/>
              </w:rPr>
              <w:t>стати конкурентоспроможним фахівцем міжнародного рівня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користовувати французьку мову у професійному середовищі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, виконувати двосторонній науково-технічний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письмовий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ереклад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та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ереклад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уково-популярних та документальни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фільмів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Можна користуватись для виконання функціональних обов’язків в якості двобічного перекладача у бюро перекладів, у ЗМІ, для виконання іншомовних версій сайтів, для здійснення листування з іноземними партнерами у держструктурах та приватних підприємствах,  для роботи у відділі міжнародної наукової співпраці; для неперервного професійного та особистісного саморозвитку; для участі у міжнародних проектах, наукових конференціях, колоквіумах, тренінгах.</w:t>
            </w:r>
          </w:p>
        </w:tc>
      </w:tr>
      <w:tr>
        <w:trPr>
          <w:trHeight w:val="644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Інформаційне забезпечення ґрунтується на використанні ресурсів: загальноуніверситетських та кафедральних бібліотек,  мережі Internet з вільним доступом, колекцій цифрового репозиторі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 освітньому процесі використовується для проведення практичних занять мультимедійне обладнання, обладнання лабораторій і спеціалізованих кабінетів (лабораторія «Країнознавство»), а також  комп’ютерних лабораторій.</w:t>
            </w:r>
          </w:p>
        </w:tc>
      </w:tr>
      <w:tr>
        <w:trPr>
          <w:trHeight w:val="644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Практичні заняття</w:t>
            </w:r>
          </w:p>
        </w:tc>
      </w:tr>
      <w:tr>
        <w:trPr>
          <w:trHeight w:val="264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Диф. залік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аксимальна кількість здобувачів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27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2</Words>
  <Characters>2580</Characters>
  <CharactersWithSpaces>3026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6:00Z</dcterms:created>
  <dc:creator>AdminD</dc:creator>
  <dc:description/>
  <dc:language>en-US</dc:language>
  <cp:lastModifiedBy>KK RAK</cp:lastModifiedBy>
  <dcterms:modified xsi:type="dcterms:W3CDTF">2020-10-11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