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те і становлення жанрової системи німецької літератури</w:t>
            </w:r>
            <w:bookmarkEnd w:id="1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 ОП «Німецька та англійська мови і літератури»</w:t>
            </w:r>
          </w:p>
        </w:tc>
      </w:tr>
      <w:tr>
        <w:trPr>
          <w:trHeight w:val="21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Пічугіна Т. Є.</w:t>
            </w:r>
          </w:p>
        </w:tc>
      </w:tr>
      <w:tr>
        <w:trPr>
          <w:trHeight w:val="28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імецька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та культури Х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de-DE"/>
              </w:rPr>
              <w:t>V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толіття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ворчість Й. В. Гете як складова літературного процесу доби Просвітництва та Романтизму. Новаторство письменника в ліриці, драматургії та романістиці, роль Гете у процесі формування жанрової системи німецької літератури, рецепція та інтерпретація його творчості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de-DE"/>
              </w:rPr>
              <w:t>XV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noBreakHyphen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de-DE"/>
              </w:rPr>
              <w:t>XX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толіттях у критиці, літературі, театрі, кінематографі.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ворчість Гете – важлива складова світового літературного процесу, створені письменником образи, як і постать самого Гете, є предметом переосмислення у світовій літературі від романтизму до постмодернізму, тому знання творів автора сприятиме більш глибокому розумінню як літератури доби Просвітництва та Романтизму, так і творів письменників ХХ та ХХІ століть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зуміти тексти Гете як складову культурного, соціального та політичного життя Європ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de-DE"/>
              </w:rPr>
              <w:t>XV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noBreakHyphen/>
              <w:t>ХІХ століть, виявляти інтертекстуальні зв'язки між текстами різних епох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учитися й оволодівати сучасними знаннями, абстрактного мислення, аналізу та синтезу.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12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8:00Z</dcterms:created>
  <dc:creator>Таня</dc:creator>
  <dc:description/>
  <dc:language>en-US</dc:language>
  <cp:lastModifiedBy>KK RAK</cp:lastModifiedBy>
  <dcterms:modified xsi:type="dcterms:W3CDTF">2020-10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