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3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588"/>
      </w:tblGrid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культурна германістика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Німец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рманської філології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 Ковальова Я. В.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німецька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німецькою мовою, основи лінгвокраїнознавства німецькомовних країн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сторико-культурні процеси інтернаціоналізації університетської освіти в межах Болонського процесу та інтернаціоналізація університетської освіти в межах власних інноваційних проектів вузу  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умовах сучасної академічної мобільності студентів важливо володіти інформацією щодо функціонування освітнього процесу у вишах Німеччини та Австрії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базові уявлення про процеси інтернаціоналізації освіти та науки в німецькомовних країнах, володіти інформацією щодо участі в програмах академічної мобільності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працювати з зарубіжними партнерськими університетами у галузі освіти та наукових дослідж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31:00Z</dcterms:modified>
  <cp:revision>10</cp:revision>
  <dc:subject/>
  <dc:title>Службове розпорядження</dc:title>
</cp:coreProperties>
</file>