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ова підприємництва та ділового лист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35.043  Германські мови та літератури (переклад включно), перша - німец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Германської філ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оц. Махоніна Н.Г.</w:t>
            </w:r>
          </w:p>
        </w:tc>
      </w:tr>
      <w:tr>
        <w:trPr>
          <w:trHeight w:val="4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імец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урс призначений для студентів, які вже мають середній рівень володіння німецькою мов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Формальний стиль як у письмовій, так і в розмовній мові; багата бізнес-лексика; протокольність ділових листів, переговорів та іншого; професійний сленг; усталені вираз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2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en-US"/>
              </w:rPr>
              <w:t>Мова підприємництва та ділового листування є прикладним аспектом вивчення філології, який дасть більше шансів на успішне працевлаштуватися і просування по кар'єрних схода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ти навички німецькомовної усної та письмової ділової професійної комунікац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ести переговорів та ділову переписку, оформлювати ділових папери, брати участь у наукових конференція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7a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25701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2570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7257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53b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9:00Z</dcterms:created>
  <dc:creator>Наталья Махонина</dc:creator>
  <dc:description/>
  <dc:language>en-US</dc:language>
  <cp:lastModifiedBy>KK RAK</cp:lastModifiedBy>
  <dcterms:modified xsi:type="dcterms:W3CDTF">2020-10-1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