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528"/>
      </w:tblGrid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засобів масової інформації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 ОП «Німец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 германської філології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. Соколов Д. П.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–3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німецька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лодіння німецькою мовою на рівні не нижч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2+.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ико-культурні процеси розвитку засобів масової інформації Німеччини, а також особливостей використовуваних ними мовних засобів.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, вміння та навички, отримані під час вивчення цього курсу, знадобляться для застосування та розвитку продуктивних та перцептивних навичок студентів, зокрема у галузі письма.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вдосконалення мовних засобів публіцистичного стилю – в області лексики, граматики та синтаксису.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, вміння та навички дозволять краще користуватися мовними засобами для створення текстів різного рівня та тематики.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-ресурс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11:30:00Z</dcterms:modified>
  <cp:revision>14</cp:revision>
  <dc:subject/>
  <dc:title>Службове розпорядження</dc:title>
</cp:coreProperties>
</file>