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оретичні аспекти фонетики німец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 ОП «Німецька та англійська мови і літератури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 Сахно І.П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 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ння взаємодії основних елементів мовної структури, середній рівень практичного володіння німец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артикуляційної бази та фонемного складу,  наголосу та інтонації в сучасній німецькій мові, іншомовні інтерференційні впливи та шляхи їх подолання, загальна фонетична норма та діалектні варіації.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е завдання мови - забезпечувати комунікацію. Лише знання слів та їх правильні граматичні форми не гарантують успіх та взаєморозуміння у спілкуванні, важливо вміти чути та бути почути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володіти теоретичними знаннями та навичками практичного вживання  фонетико-інтонаційних структур німецької мови як засобів вираження емоцій, відтінків думок, ставлення до співрозмовника у різних комунікативних ситуаціях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ристовувати отримані знання під час комунікації у німецькомовному середовищі. Позбавитися  іншомовного акценту (принаймні мінімізувати його)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6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11:29:00Z</dcterms:modified>
  <cp:revision>7</cp:revision>
  <dc:subject/>
  <dc:title>Службове розпорядження</dc:title>
</cp:coreProperties>
</file>