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1"/>
        <w:gridCol w:w="5663"/>
      </w:tblGrid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/>
              </w:rPr>
              <w:t>Літературний переклад: історія, теорія, практика</w:t>
            </w:r>
          </w:p>
        </w:tc>
      </w:tr>
      <w:tr>
        <w:trPr>
          <w:trHeight w:val="58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35 Філологія</w:t>
            </w:r>
          </w:p>
        </w:tc>
      </w:tr>
      <w:tr>
        <w:trPr>
          <w:trHeight w:val="416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зарубіжної літератури</w:t>
            </w:r>
          </w:p>
        </w:tc>
      </w:tr>
      <w:tr>
        <w:trPr>
          <w:trHeight w:val="388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оф. Потніцева Т.М., доц. Ватченко С.О., доц. Максютенко А.В., доц. Пічугіна Т.Є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ст.викл. Гавриленко Є.В.</w:t>
            </w:r>
          </w:p>
        </w:tc>
      </w:tr>
      <w:tr>
        <w:trPr>
          <w:trHeight w:val="33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26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Українська, англійська, німецька, французька</w:t>
            </w:r>
          </w:p>
        </w:tc>
      </w:tr>
      <w:tr>
        <w:trPr>
          <w:trHeight w:val="53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 xml:space="preserve">знання англійської, німецької, французької мови на рівні В2-С1 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агальна та національна, теоретичні проблеми, які розробляються відомими  фахівцями у галузі художнього перекладу; практичні методи та принципи перекладу поезії, прози, драми та фольклору; феномен білінгвізму  у контексті художнього перекладу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Філолог, повинен ознайомиться з основними принципами і правилами перекладацької професійної діяльності, усвідомлювати і критично відноситися до помилок перекладачів. Переклад художнього твору доповнює знання іноземної мови, розкриваючи семантичний і поетологічний потенціал самого Слова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Орієнтуватися у концептуальних положеннях художнього перекладу, аналітично ставитися до роботи перекладача не тільки літературного твору, а й у галузі загального іншомовного спілкування, розуміючи  національні нюанси семантики й функціонування Слова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ійснювати філологічний аналіз перекладу художнього тексту в зіставленні з першотвором, критично сприймати якість варіантів перекладу, мати змогу їхнього редагування, відтворюючи більш адекватну семантику і поетику оригіналу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444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795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2:00Z</dcterms:created>
  <dc:creator>Пользователь</dc:creator>
  <dc:description/>
  <dc:language>en-US</dc:language>
  <cp:lastModifiedBy>KK RAK</cp:lastModifiedBy>
  <dcterms:modified xsi:type="dcterms:W3CDTF">2020-10-11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