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836"/>
      </w:tblGrid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клад науково-технічної інформації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 Філологія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кладу та лінгвістичної підготовки іноземців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. Суїма Ірина Павлівн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Третій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Вільне володіння англійською та українською мовами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обливості побудови англомовних науково-технічних текстів  та їх переклад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датність спілкуватися іноземною мовою у професійній діяльності, вільно читати англомовну технічну літературу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омунікативній компетенції у сфері науково-технічного мовлення, що складається з розуміння наукових текстів, а також навичок складання текстів, що використовуються в цій галузі.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Набуті знання й уміння дадуть змогу організовувати процес свого навчання й самоосвіти; самостійно опрацьовувати та аналізувати інформацію з різних джерел; застосовувати знання в практичних ситуаціях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учники, тести, завдання  в електронному форматі, фільми тощо. Наявність паперових підручників у бібліотеці університету  й посібники-практикуми з практики перекладу. 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актичн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9:41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1T09:26:00Z</dcterms:modified>
  <cp:revision>5</cp:revision>
  <dc:subject/>
  <dc:title>Службове розпорядження</dc:title>
</cp:coreProperties>
</file>