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пис вибіркової навчальної дисципліни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5836"/>
      </w:tblGrid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 засобів масової інформації та переклад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кладу та лінгвістичної підготовки іноземців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ц. Суїма Ірина Павлівн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третій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Вільне володіння англійською та українською мовами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собливості побудови англомовних текстів засобів масової інформації та їх переклад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датність спілкуватися іноземною мовою у професійній діяльності, вільно читати англомовну періодику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Комунікативній компетенції у сфері мови ЗМІ, що складається з розуміння медіа текстів, а також навичок складання текстів, що використовуються в цій галузі. 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Набуті знання й уміння дадуть змогу організовувати процес свого навчання й самоосвіти; самостійно опрацьовувати та аналізувати інформацію з різних джерел; застосовувати знання в практичних ситуаціях.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ручники, тести, завдання  в електронному форматі, фільми тощо. Наявність паперових підручників у бібліотеці університету  й посібники-практикуми з практики перекладу. 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актичні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9:39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1T09:25:00Z</dcterms:modified>
  <cp:revision>5</cp:revision>
  <dc:subject/>
  <dc:title>Службове розпорядження</dc:title>
</cp:coreProperties>
</file>