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91"/>
        <w:gridCol w:w="5663"/>
      </w:tblGrid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</w:rPr>
              <w:t>Short story» в англомовному просторі: читання, розуміння, інтерпретація</w:t>
            </w:r>
          </w:p>
        </w:tc>
      </w:tr>
      <w:tr>
        <w:trPr>
          <w:trHeight w:val="58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035 Філологі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рубіжної літератури</w:t>
            </w:r>
          </w:p>
        </w:tc>
      </w:tr>
      <w:tr>
        <w:trPr>
          <w:trHeight w:val="388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2, 3</w:t>
            </w:r>
          </w:p>
        </w:tc>
      </w:tr>
      <w:tr>
        <w:trPr>
          <w:trHeight w:val="567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531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нання англійської рівні В2-С1, базові знання з історії англійської та американської літератур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ні тексти провідного жанру англомовної літератури – 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hort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story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»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: від класики до сучасної літератур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урс допомогає практично та на матеріалі основної іноземної мови засвоїти теоретичні знання з основ літературознавчих досліджень), а також опановувати практику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close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reading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та поглиблюватимуть знання з мови та літератури 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 матеріалі літературного тексту невеликого обсягу розуміти: як працює художній текст, як потрібно читати літературу, що таке власне філологічне читання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Набуті знання з курсу дозволяють студентам відчути національну специфіку літератури, культури і мови тієї країни, яку обрали об’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єктом свого професійного інтересу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и мають змогу передавати цю специфіку, опрацьовуючи іншомовну інформацію  чи при перекладі оригінального тесту, чи при інтерпретації  художнього твору  іншої культури.</w:t>
            </w:r>
          </w:p>
        </w:tc>
      </w:tr>
      <w:tr>
        <w:trPr>
          <w:trHeight w:val="36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актичні та семінарські заняття</w:t>
            </w:r>
          </w:p>
        </w:tc>
      </w:tr>
      <w:tr>
        <w:trPr>
          <w:trHeight w:val="409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540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75a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8</Words>
  <Characters>1588</Characters>
  <CharactersWithSpaces>18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49:00Z</dcterms:created>
  <dc:creator>Пользователь</dc:creator>
  <dc:description/>
  <dc:language>en-US</dc:language>
  <cp:lastModifiedBy>KK RAK</cp:lastModifiedBy>
  <dcterms:modified xsi:type="dcterms:W3CDTF">2020-10-10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