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3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882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усного перекладу та реферуванн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Англійська та друга західноєвропейська мова»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глійської філології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Безродних І.Г., доц. Волкова М.Ю.,   доц. Гонсалєс-Муніс С.Ю., доц. Конопелькіна О.О,  доц. Яшкіна В.В., ст.викл. Білова А.Г., </w:t>
            </w:r>
          </w:p>
        </w:tc>
      </w:tr>
      <w:tr>
        <w:trPr>
          <w:trHeight w:val="39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44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4</w:t>
            </w:r>
          </w:p>
        </w:tc>
      </w:tr>
      <w:tr>
        <w:trPr>
          <w:trHeight w:val="3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діти середнім рівнем англійської мови, мати основні уявлення про полісемію та валентність сл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/>
              </w:rPr>
              <w:t>К</w:t>
            </w:r>
            <w:r>
              <w:rPr>
                <w:lang w:val="uk-UA"/>
              </w:rPr>
              <w:t xml:space="preserve">омунікативна компетенція у головних сферах соціального життя, що складається з адекватного сприйняття мови співрозмовника, навички усного та письмового перекладу, реферування тексту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тудент матиме можливість практикувати навички усного перекладу у різних галузях життя, мова яких дещо  відрізняється одна від одної, реферувати документи та тексти в усній або письмовій формі.  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ловлювати думку про основні поняття та процеси в різних сферах життя, перекладати спеціалізовані тексти в усній та письмовій формі, вдосконалити навички лексики та граматики англійської мови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словлювати точку зору у різних сферах життя, перекладати тексти англійською мовою з використанням бізнес лексики;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ієнтуватися в сучасному стані досліджень проблем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кладу, грам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кабуля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глійської мови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 заняття</w:t>
            </w:r>
          </w:p>
        </w:tc>
      </w:tr>
      <w:tr>
        <w:trPr>
          <w:trHeight w:val="258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8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before="0" w:after="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10T20:12:00Z</dcterms:modified>
  <cp:revision>7</cp:revision>
  <dc:subject/>
  <dc:title/>
</cp:coreProperties>
</file>