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3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020"/>
      </w:tblGrid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підприємництва та ділового листування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Англійська та друга західноєвропейська мова»</w:t>
            </w:r>
          </w:p>
        </w:tc>
      </w:tr>
      <w:tr>
        <w:trPr>
          <w:trHeight w:val="62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ої філології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Анісімова А.І., доц. Конопелькіна О.О., доц. Гонсалєс-Муніс С.Ю., доц. Волкова М.Ю., доц.. Безродних І.Г.</w:t>
            </w:r>
          </w:p>
        </w:tc>
      </w:tr>
      <w:tr>
        <w:trPr>
          <w:trHeight w:val="25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306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4</w:t>
            </w:r>
          </w:p>
        </w:tc>
      </w:tr>
      <w:tr>
        <w:trPr>
          <w:trHeight w:val="343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основні уявлення про полісемію та валентність слів, фразеологічні сполучення, що використовуються у сферах бізнесу і ЗМІ; інформацію стосовно стандартних ділових паперів у сфері ділового листування, правила оформлення презентацій.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lang w:val="uk-UA"/>
              </w:rPr>
              <w:t>омунікативна компетенція студентів у сфері ділового мовлення, що складається з адекватного сприйняття мови співрозмовника в галузі підприємництва;</w:t>
            </w:r>
          </w:p>
          <w:p>
            <w:pPr>
              <w:pStyle w:val="1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кладання ділових паперів, що використовуються в галузі. 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а та граматична будова мови бізнесу дещо відрізняється від звичайної формальної та розмовної англійської мови, фахівець повинен розуміти ці відмінності, мати навички оформлення ділових паперів.  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Студент матиме 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ти думку про основні поняття та процеси в сферах економіки, використовуючи термінологію сфери ділового листування, підприємництва; перекладати та писати ділові листи з використанням вивченої лексики.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ловлювати точку зору про поняття  економічної сфери, вживати  термінологію сфери ділового листування, підприємництва; оформлювати ділові папери англійською мовою з використанням бізнес лексики;  проводити презентації, ділові переговори та інтерв’ю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267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www.PHILka.RU</dc:creator>
  <dc:description/>
  <cp:keywords/>
  <dc:language>en-US</dc:language>
  <cp:lastModifiedBy>KK RAK</cp:lastModifiedBy>
  <dcterms:modified xsi:type="dcterms:W3CDTF">2020-10-10T20:14:00Z</dcterms:modified>
  <cp:revision>5</cp:revision>
  <dc:subject/>
  <dc:title/>
</cp:coreProperties>
</file>