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3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882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ЗМІ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Англійська та друга західноєвропейська мова»</w:t>
            </w:r>
          </w:p>
        </w:tc>
      </w:tr>
      <w:tr>
        <w:trPr>
          <w:trHeight w:val="34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нглійської філології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ц. Волкова М.Ю, доц. Конопелькіна О.О., доц.. Гонсалєс-Муніс С.Ю., ст.викл. Білова А.Г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  </w:t>
            </w:r>
          </w:p>
        </w:tc>
      </w:tr>
      <w:tr>
        <w:trPr>
          <w:trHeight w:val="37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3-4</w:t>
            </w:r>
          </w:p>
        </w:tc>
      </w:tr>
      <w:tr>
        <w:trPr>
          <w:trHeight w:val="26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ти основні уявлення про полісемію та валентність слів, фразеологічні сполучення, що використовуються у мові ЗМІ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міння та навички усного та писемного мовлення, аудіювання на матеріалі статей газет, журналів, а також радіо- і телеповідомлень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асвоєння  суспільно-політичної лексики при огляді преси, коментуванні подій, проведенні випусків новин, суспільно-політична лексика при огляді преси, коментуванні подій, проведенні випусків новин, структура та правила написання статей різних за тематикою і стилем, підготовкою та проведенням інтерв’ю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ова та граматична будова мови ЗМІ дещо відрізняється від звичайної формальної та розмовної англійської мови, фахівець матиме можливість розуміти та використовувати ці відмінності при написанні статей. 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lang w:val="uk-UA"/>
              </w:rPr>
              <w:t>Здатність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орієнтуватися в особливостях сучасної англійської мови ЗМІ, сформувати базові уявлення про її закономірності, </w:t>
            </w:r>
            <w:r>
              <w:rPr>
                <w:rFonts w:cs="Times New Roman" w:ascii="Times New Roman" w:hAnsi="Times New Roman"/>
                <w:lang w:val="uk-UA"/>
              </w:rPr>
              <w:t>висловлювати думку про основні поняття та процеси в сферах економіки та масмедіа, використовуючи термінологію сфери засобів масової інформації; володіти певними перекладацькими навичками в сфері ЗМІ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озуміти граматичні та лексичні особливості англійської мови ЗМІ у порівнянні з класичним варіантом та розмовної англійською мовою. </w:t>
            </w:r>
          </w:p>
        </w:tc>
      </w:tr>
      <w:tr>
        <w:trPr>
          <w:trHeight w:val="43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Практичні заняття</w:t>
            </w:r>
          </w:p>
        </w:tc>
      </w:tr>
      <w:tr>
        <w:trPr>
          <w:trHeight w:val="4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2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41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02:00Z</dcterms:created>
  <dc:creator>www.PHILka.RU</dc:creator>
  <dc:description/>
  <cp:keywords/>
  <dc:language>en-US</dc:language>
  <cp:lastModifiedBy>KK RAK</cp:lastModifiedBy>
  <dcterms:modified xsi:type="dcterms:W3CDTF">2020-10-10T20:15:00Z</dcterms:modified>
  <cp:revision>4</cp:revision>
  <dc:subject/>
  <dc:title/>
</cp:coreProperties>
</file>