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розвитку мовленнєвих навич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Англійська та друга західноєвропейська мова»</w:t>
            </w:r>
          </w:p>
        </w:tc>
      </w:tr>
      <w:tr>
        <w:trPr>
          <w:trHeight w:val="2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ої філ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. Анісімова А.І., доц. Буділова О.В., доц. Безродних І.Г., доц. Волкова М.Ю., доц.. Яшкіна В.В., доц. Сафонова Н.А., ст. викл. Білова А.Г.  </w:t>
            </w:r>
          </w:p>
        </w:tc>
      </w:tr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3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середнім рівнем англійської мови, мати основні уявлення про будову та закономірність лексичної системи мови, мати навички аудію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</w:t>
            </w:r>
            <w:r>
              <w:rPr>
                <w:color w:val="000000"/>
              </w:rPr>
              <w:t>ормування мовних навичок на основі художнього тексту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виток  навичок монологі</w:t>
              <w:softHyphen/>
              <w:t>чної та діалогічної мови на основі лексичних одиниць, взятих з художнього тексту</w:t>
            </w:r>
            <w:r>
              <w:rPr/>
              <w:t xml:space="preserve">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 матиме можлив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чок монологі</w:t>
              <w:softHyphen/>
              <w:t>чної та діалогіч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нення словникового зап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словлювати думку щодо прочитаного матеріа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ичок як підготовленого так і непідготовленого м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 зможе удосконалити знання лексичного матеріалу, що забезпечується дисципліною, отримати культурологічну інформацію стосовно персоналій письменників, твори яких вивчаються, вживанн отриманих знань на практиц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овлювати думку щодо прочитаного матеріалу як у форматі підготовленого так і непідготовленого мовленн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іалог та використовувати знання монологічного мовл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вати отримані знання в ході підготовки до навчання іноземним мова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udriashov;Times New Roman" w:hAnsi="Kudriashov;Times New Roman" w:eastAsia="Times New Roman" w:cs="Kudriashov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10T20:10:00Z</dcterms:modified>
  <cp:revision>9</cp:revision>
  <dc:subject/>
  <dc:title/>
</cp:coreProperties>
</file>