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RANGE!C11"/>
      <w:bookmarkStart w:id="1" w:name="RANGE!C11"/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822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2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Історія слов’янських літератур </w:t>
            </w:r>
            <w:bookmarkEnd w:id="2"/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манова О. І.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зуміти закономірності історичних етапів розвитку літератури та культури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володіти навичками усвідомлено-аналітичного прочитання художнього тексту</w:t>
            </w:r>
            <w:r>
              <w:rPr>
                <w:rFonts w:ascii="Times New Roman" w:hAnsi="Times New Roman"/>
                <w:color w:val="00000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сторія слов’янських літератур (болгарської, польської, чеської та ін.) з витоків до найсучаснішого етапу розвитку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слов’янських літератур дає можливість осмислити національні особливості розвитку слов’янських народів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нати слов'янську історію, культуру і літературу; вміти бачити логіку культурно-історичних процесів в слов'янських країнах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як в загальнокультурному плані, так і в якості бази для розвитку розуміння слов'янської культури в її словесно-текстовому вираженні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2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3172a"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b741dc"/>
    <w:pPr>
      <w:numPr>
        <w:ilvl w:val="0"/>
        <w:numId w:val="1"/>
      </w:numPr>
      <w:spacing w:before="0" w:after="20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3172a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5:00Z</dcterms:created>
  <dc:creator>Таня</dc:creator>
  <dc:description/>
  <dc:language>en-US</dc:language>
  <cp:lastModifiedBy>KK RAK</cp:lastModifiedBy>
  <dcterms:modified xsi:type="dcterms:W3CDTF">2020-10-10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