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46"/>
        <w:gridCol w:w="6174"/>
      </w:tblGrid>
      <w:tr>
        <w:trPr>
          <w:trHeight w:val="47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ітература і біографія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 Філологія. Слов’янські мови та літератури (переклад включн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П Російська мова і література.</w:t>
              <w:br/>
            </w:r>
          </w:p>
        </w:tc>
      </w:tr>
      <w:tr>
        <w:trPr>
          <w:trHeight w:val="47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Воєводіна О.А.</w:t>
            </w:r>
          </w:p>
        </w:tc>
      </w:tr>
      <w:tr>
        <w:trPr>
          <w:trHeight w:val="450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сійська, українська.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історії російської літератури та культури.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іографічний метод у літературознавстві. Етапи життєвого шляху письменника і віддзеркалення його в художніх творах.    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жна з п’яти етапних тем висвітлює життєвий шлях вибраного студентом письменника: дитинство, юність, історія інтимних переживань, етапи творчого шляху, останні роки життя і творча спадщина. Зв’язок біографії з художнім твором і методика біографічного дослідження.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сконало вивчити біографію вибраного письменника. Навчитись аналізувати художній твір за методикою біографічного дослідження. Визначати автобіографічне у творі, виокремлюючи художню складову.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міння виявляти, ставити та вирішувати проблеми; здатність до пошуку, опрацювання та аналізу інформації з різних джерел; здатність застосовувати знання у практичних ситуаціях; усвідомлена повага до творчості різноманітних письменників.</w:t>
            </w:r>
          </w:p>
        </w:tc>
      </w:tr>
      <w:tr>
        <w:trPr>
          <w:trHeight w:val="44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49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 залік</w:t>
            </w:r>
          </w:p>
        </w:tc>
      </w:tr>
      <w:tr>
        <w:trPr>
          <w:trHeight w:val="517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34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8:00Z</dcterms:created>
  <dc:creator>Пользователь</dc:creator>
  <dc:description/>
  <dc:language>en-US</dc:language>
  <cp:lastModifiedBy>KK RAK</cp:lastModifiedBy>
  <dcterms:modified xsi:type="dcterms:W3CDTF">2020-10-10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