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RANGE!C11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6"/>
        <w:gridCol w:w="6174"/>
      </w:tblGrid>
      <w:tr>
        <w:trPr>
          <w:trHeight w:val="47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ітература і міф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 Філологія. Слов’янські мови та літератури (переклад включн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П Російська мова і література.</w:t>
              <w:br/>
            </w:r>
          </w:p>
        </w:tc>
      </w:tr>
      <w:tr>
        <w:trPr>
          <w:trHeight w:val="47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Воєводіна О.А.</w:t>
            </w:r>
          </w:p>
        </w:tc>
      </w:tr>
      <w:tr>
        <w:trPr>
          <w:trHeight w:val="45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сійська, українська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сторії всесвітньої літератури та культури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фологія. Міф як форма духовної культури. Теоретичні засади міфології – поняття міфологеми, міфами, час міфічний, міфологічна модель всесвіту. Типи і групи міфів.   Космогонічні, антропологічні, етіологічні, астральні, есхатологічні, дуальні міфи. Міфи про близнюків і культурного героя.   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фологія – важлива частина культури людства. Літературні твори мають зв’язок з міфом на різних рівнях  художньої оповіді: сюжети, герої, композиційні схеми, символіка та інше. Міфопоетичний аналіз художнього тексту дозволяє глибше зрозуміти як творчій задум письменника, так і загальнолюдський зміст твору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розмаїття міфічних сюжетів, познайомитись з різними міфопоетичними традиціями, уяснити теоретичні засади поняття «міфологія», навчитись міфопоетичному аналізу художнього тексту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міння виявляти, ставити та вирішувати проблеми; здатність до пошуку, опрацювання та аналізу інформації з різних джерел; здатність застосовувати знання у практичних ситуаціях; усвідомлена повага до різноманіття культур.</w:t>
            </w:r>
          </w:p>
        </w:tc>
      </w:tr>
      <w:tr>
        <w:trPr>
          <w:trHeight w:val="44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4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9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9:00Z</dcterms:created>
  <dc:creator>DNU</dc:creator>
  <dc:description/>
  <dc:language>en-US</dc:language>
  <cp:lastModifiedBy>KK RAK</cp:lastModifiedBy>
  <dcterms:modified xsi:type="dcterms:W3CDTF">2020-10-10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