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RANGE!C11"/>
      <w:bookmarkStart w:id="1" w:name="RANGE!C11"/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822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стоєвський і світова література</w:t>
            </w:r>
            <w:bookmarkEnd w:id="1"/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 Романова О. І.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курсів «Історія російської літератури» та «Історія зарубіжної літератури»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ворчість Ф. М. Достоєвського як складова частина світового літературного процесу.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остоєвський як письменник творчо переосмислив ідеї західноєвропейської літератури Х1Х століття, та, в свою чергу, теми та образи його творів стали предметом філософської та художньої рефлексії у творчості видатних письменників та філософів ХХ та ХХ1 століть. 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тексти Достоєвського у контексті розвитку світової літератури, виявляти інтертекстуальні зв'язки між текстами різних епох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історико-культурні зв’язки російської та   західноєвропейської літератури у загальному розвитку світової культури.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2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b741dc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5:00Z</dcterms:created>
  <dc:creator>Таня</dc:creator>
  <dc:description/>
  <dc:language>en-US</dc:language>
  <cp:lastModifiedBy>KK RAK</cp:lastModifiedBy>
  <dcterms:modified xsi:type="dcterms:W3CDTF">2020-10-1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