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пунктуації російської мови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,</w:t>
            </w:r>
            <w:r>
              <w:rPr>
                <w:rFonts w:cs="Times New Roman" w:ascii="Times New Roman" w:hAnsi="Times New Roman"/>
                <w:lang w:val="uk-UA"/>
              </w:rPr>
              <w:t xml:space="preserve"> ОП «Російська мова та література», «Українська мова та література»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го та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ського мовознавств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уварова О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стянтин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рос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російської мови в обсязі шкільного курс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вживання розділових знаків у російській мов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іння пунктуаційними нормами є показником нашої культури мовлення. Використання розділових знаків є суспільно значущим, тому що воно забезпечує однакове для автора й читача розуміння письмового тексту. Неправильна постановка розділових знаків або їхня відсутність ускладнює сприйняття інформації, спотворює її зміст. Так, письмовий текст без розділових знаків людина читає в 4–5 разів повільніше, ніж пунктуаційно оформлений текст. 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ьно використовувати розділові знаки в письмовому тексті, знати можливості варіювання розділових знаків, розуміти сучасні тенденції розвитку пунктуаційних норм російської мови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олодіння пунктуаційними нормами необхідне під час створення письмового тексту, літературного редагування тексту, а також у роботі коректора та перекладача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оча програма дисциплін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и, навчально-методичні посібники, тести, завдання в електронному форматі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23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9:55:00Z</dcterms:modified>
  <cp:revision>33</cp:revision>
  <dc:subject/>
  <dc:title>Службове розпорядження</dc:title>
</cp:coreProperties>
</file>