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ис вибіркової навчальної дисципліни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5836"/>
      </w:tblGrid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lang w:val="uk-UA"/>
              </w:rPr>
              <w:t>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рівняльна граматика слов’янських мов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5 Філологія, ОП «Українська мова та література», «Російська мова та література»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Загального та слов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нського мовознавства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ц. Датченко Юлія Валентин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Другий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знання української мови в обсязі шкільного курсу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ні особливості сучасних слов’янських мов у порівнянні  на основі процесів та явищ порівняльно-історичного методу дослідження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д час вивчення дисципліни буде подано відомості про праслов’янський лексичний фонд та спільні риси в лексиці сучасних слов’янських мов;  про фонетичні й морфологічні  явища та закономірності, які простежуються від раннього періоду існування праслов’янської мови і до періоду існування окремих слов’янських мов. 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уденти опанують специфіку порівняльно-історичного методу мовознавства; характеристику слов’янських мов, їх місце в класифікації світових мов; специфіку праслов’янських фонетичних і морфологічних процесів; фонетичні і морфологічні особливості слов’янських мов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Набуті знання й уміння дозволять організовувати процес свого навчання й самоосвіти; самостійно опрацьовувати та аналізувати інформацію з різних джерел; застосовувати знання в практичних ситуаціях, вдосконалювати комунікативні навички й навички перекладу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дручники, тести, завдання  в електронному форматі 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Лекції і практичні заняття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56:00Z</dcterms:created>
  <dc:creator>Навчально методичний</dc:creator>
  <dc:description/>
  <cp:keywords/>
  <dc:language>en-US</dc:language>
  <cp:lastModifiedBy>KK RAK</cp:lastModifiedBy>
  <cp:lastPrinted>2020-05-26T16:00:00Z</cp:lastPrinted>
  <dcterms:modified xsi:type="dcterms:W3CDTF">2020-10-10T19:53:00Z</dcterms:modified>
  <cp:revision>6</cp:revision>
  <dc:subject/>
  <dc:title>Службове розпорядження</dc:title>
</cp:coreProperties>
</file>