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Опис вибіркової навчальної дисципліни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03"/>
        <w:gridCol w:w="5835"/>
      </w:tblGrid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bookmarkStart w:id="0" w:name="RANGE!C11"/>
            <w:bookmarkEnd w:id="0"/>
            <w:r>
              <w:rPr>
                <w:rFonts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Порівняльна граматика російської та української мов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035 Філологія, ОП «Російська мова та література», «Українська мова та література»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Загального та слов</w:t>
            </w:r>
            <w:r>
              <w:rPr>
                <w:rFonts w:ascii="Times New Roman" w:hAnsi="Times New Roman"/>
                <w:lang w:val="en-US"/>
              </w:rPr>
              <w:t>’</w:t>
            </w:r>
            <w:r>
              <w:rPr>
                <w:rFonts w:ascii="Times New Roman" w:hAnsi="Times New Roman"/>
                <w:lang w:val="uk-UA"/>
              </w:rPr>
              <w:t>янського мовознавства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роф. Дьячок Наталя Василівна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четвертий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Українська (можлива російська)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знання мов викладання, а також основних понять курсів сучасної української та сучасної російської мов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Одиниці різних мовних рівнів української й російської мов у порівняльному аспекті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ропонована дисципліна допоможе поглибити теоретичні й практичні знання двох споріднених слов’янських мов, зрозуміти причини появи відмінностей мовних одиниць на різних рівнях і, зрештою, вдосконалити комунікативні навички й навички перекладу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Розуміти принципові розбіжності між одиницями двох мов, причини появи цих розбіжностей; користуватися обома мовами на достатньому для освіченої людини рівні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Набуті знання й уміння дозволять організовувати процес свого навчання й самоосвіти; самостійно опрацьовувати та аналізувати інформацію з різних джерел; застосовувати знання в практичних ситуаціях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ідручники, тести, завдання  в електронному форматі, двомовні словники тощо. Наявність паперових підручників у бібліотеці університету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Лекції, практичні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аксимальна кількість здобувачів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UA" w:eastAsia="ru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5d7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55d7b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84</Words>
  <Characters>1620</Characters>
  <CharactersWithSpaces>1901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5:26:00Z</dcterms:created>
  <dc:creator>1</dc:creator>
  <dc:description/>
  <dc:language>en-US</dc:language>
  <cp:lastModifiedBy>KK RAK</cp:lastModifiedBy>
  <dcterms:modified xsi:type="dcterms:W3CDTF">2020-10-10T19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