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Російське письмо: теорія, історія, практи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агального та сл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ського мовознавств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. Пристайко Тамара Степанівн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 або третій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рос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Середній рівень володіння російською мовою, базові уявлення щодо письма (писемності), графіки та орфографії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осійський алфавіт, графіка та орфографія як складові частини російського письма у історичному, теоретичному та практичному аспектах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исьмо – складний природний феномен, вивчення й розуміння його сутності та протиріч поглиблює загальну лінгвістичну компетенцію філолога, сприяє оволодінню елітарним типом мовленнєвої культури.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уденти матимуть розширене уявлення щодо ретроспективи й перспективи розвитку російського письма, отримають поглибленні знання з проблем удосконалення графічної та орфографічної норми.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Набуті знання й уміння дозволять вільно використовувати грамотну й досконалу писемну мову у різних комунікативних актах; самостійно опрацьовувати та аналізувати лінгвістичну інформацію, що стосується російського письма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 ґрунтується на використанні ресурсів: загальноуніверситетських та кафедральних бібліотек, мережі Internet з вільним доступом, цифрового репозиторію ДНУ, що містить робочу програму дисципліни та електронний конспект лекцій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практичні, семінарські заняття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2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19:49:00Z</dcterms:modified>
  <cp:revision>6</cp:revision>
  <dc:subject/>
  <dc:title>Службове розпорядження</dc:title>
</cp:coreProperties>
</file>