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і синтаксичні теорії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, 035 Філологія</w:t>
            </w:r>
          </w:p>
        </w:tc>
      </w:tr>
      <w:tr>
        <w:trPr>
          <w:trHeight w:val="45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40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Голікова Н. С.</w:t>
            </w:r>
          </w:p>
        </w:tc>
      </w:tr>
      <w:tr>
        <w:trPr>
          <w:trHeight w:val="40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і знання в межа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нтаксису сучасної української літературн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укові концепції і методики аналізу речення як основної комунікативної одиниці мови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озуміння складної організації речення, уміння формувати різних конструкцій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ує успішне спілкува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денти знатимуть основні аспекти речення; володітимуть методиками його формального, семантичного, комунікативного аналізу; навчаться формувати речення відповідно до ситуативних умов спілкування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до успішного спілкування, комунікативно-професійної компетентн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а й робоча програма дисципліни, навчальний посібник (друкований та електронний)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5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40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43:00Z</dcterms:modified>
  <cp:revision>14</cp:revision>
  <dc:subject/>
  <dc:title>Службове розпорядження</dc:title>
</cp:coreProperties>
</file>