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нови морфонології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14 Середня освіта, 035 Філологія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ої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. Голікова Н. С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в межа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ої фонетики, сучасної морфеміки й дериват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ова морфонологічної системи сучасної української мови, історія її формування як проміжного мовного рівня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міння встановлювати генетичні зв՚язки між лінгвальними одиницями – це запорука професійної успішності під час викладання української мови в закладах середньої освіт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уденти знатимуть структуру морфонологічного рівня української мови; визначатимуть морфонологічні явища в парадигмах формо- та словотворення; володітимуть навичками морфонологічного аналізу мовних одиниць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кваліфікувати історичні зміни у фонетичній структурі споріднених сл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вчальна й робоча програма дисципліни, навчальний посібник (друкований та електронний)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інімальна кількість здобувачі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(для мовних та творчих дисциплін)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19:42:00Z</dcterms:modified>
  <cp:revision>10</cp:revision>
  <dc:subject/>
  <dc:title>Службове розпорядження</dc:title>
</cp:coreProperties>
</file>