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bookmarkStart w:id="0" w:name="_Hlk49609359"/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6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1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сторична лексикологія</w:t>
            </w:r>
          </w:p>
        </w:tc>
      </w:tr>
      <w:tr>
        <w:trPr>
          <w:trHeight w:val="6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35 Філологія</w:t>
            </w:r>
          </w:p>
        </w:tc>
      </w:tr>
      <w:tr>
        <w:trPr>
          <w:trHeight w:val="4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ої мови</w:t>
            </w:r>
          </w:p>
        </w:tc>
      </w:tr>
      <w:tr>
        <w:trPr>
          <w:trHeight w:val="5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. Рибалка Я.І.</w:t>
            </w:r>
          </w:p>
        </w:tc>
      </w:tr>
      <w:tr>
        <w:trPr>
          <w:trHeight w:val="6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5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льні знання в межах шкільної програми</w:t>
            </w:r>
          </w:p>
        </w:tc>
      </w:tr>
      <w:tr>
        <w:trPr>
          <w:trHeight w:val="6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сторія розвитку словникового складу  української мови, мовні факти, процеси й закономірності розвитку сучасної української мови, історія походження окремих слів і груп.</w:t>
            </w:r>
          </w:p>
        </w:tc>
      </w:tr>
      <w:tr>
        <w:trPr>
          <w:trHeight w:val="6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ез вивчення минулого не можливо опанувати майбутнє. Вивчення курсу забезпечує повне, всебічне розуміння лексичних явищ  мови, оскільки показує їх не тільки в розвиткові, але й у зв`язках з відповідними явищами в інших мовах.</w:t>
            </w:r>
          </w:p>
        </w:tc>
      </w:tr>
      <w:tr>
        <w:trPr>
          <w:trHeight w:val="6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актичне значення курсу полягає в тому, що його глибоке знання й розуміння дає можливість працювати над вивченням писемних пам`яток; забезпечує історизм у викладанні мови й літератури у школі.</w:t>
            </w:r>
          </w:p>
        </w:tc>
      </w:tr>
      <w:tr>
        <w:trPr>
          <w:trHeight w:val="6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і компетентності: здатність спілкуватися державною мовою;  здатність учитися й оволодівати сучасними знаннями; здатність до абстрактного мислення, аналізу та синтезу.</w:t>
            </w:r>
          </w:p>
        </w:tc>
      </w:tr>
      <w:tr>
        <w:trPr>
          <w:trHeight w:val="6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вчальна й робоча програма дисципліни, навчальний посібник, конспект лекцій</w:t>
            </w:r>
          </w:p>
        </w:tc>
      </w:tr>
      <w:tr>
        <w:trPr>
          <w:trHeight w:val="6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lang w:eastAsia="uk-UA"/>
              </w:rPr>
              <w:t>Мінімальна кількість здобувачів 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eastAsia="uk-UA"/>
              </w:rPr>
              <w:t>(для мовних 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2" w:name="_Hlk49609359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  <w:bookmarkEnd w:id="2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26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54</Words>
  <Characters>1452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2:33:00Z</dcterms:created>
  <dc:creator>S</dc:creator>
  <dc:description/>
  <dc:language>en-US</dc:language>
  <cp:lastModifiedBy>KK RAK</cp:lastModifiedBy>
  <dcterms:modified xsi:type="dcterms:W3CDTF">2020-10-10T1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