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пис вибіркової навчальної дисципліни </w:t>
      </w:r>
    </w:p>
    <w:tbl>
      <w:tblPr>
        <w:tblW w:w="10407" w:type="dxa"/>
        <w:jc w:val="left"/>
        <w:tblInd w:w="-480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814"/>
        <w:gridCol w:w="6592"/>
      </w:tblGrid>
      <w:tr>
        <w:trPr>
          <w:trHeight w:val="469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дисципліни 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lang w:val="ru-RU" w:eastAsia="uk-UA"/>
              </w:rPr>
              <w:t>Психологізм в українській літературі ХХ – ХХІ ст.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екомендується для галузі знань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uk-UA"/>
              </w:rPr>
              <w:t>(спеціальності, освітньої програми)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03 Гуманітарні науки, 035 Філологія </w:t>
            </w:r>
          </w:p>
        </w:tc>
      </w:tr>
      <w:tr>
        <w:trPr>
          <w:trHeight w:val="246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афедра 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країнської літератури </w:t>
            </w:r>
          </w:p>
        </w:tc>
      </w:tr>
      <w:tr>
        <w:trPr>
          <w:trHeight w:val="408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.І.П. НПП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uk-UA"/>
              </w:rPr>
              <w:t>(за можливості)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Гонюк Олександра Валеріївна </w:t>
            </w:r>
          </w:p>
        </w:tc>
      </w:tr>
      <w:tr>
        <w:trPr>
          <w:trHeight w:val="189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івень ВО 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ерший (бакалаврський) </w:t>
            </w:r>
          </w:p>
        </w:tc>
      </w:tr>
      <w:tr>
        <w:trPr>
          <w:trHeight w:val="295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урс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uk-UA"/>
              </w:rPr>
              <w:t>(на якому буде викладатися)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 </w:t>
            </w:r>
          </w:p>
        </w:tc>
      </w:tr>
      <w:tr>
        <w:trPr>
          <w:trHeight w:val="256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ова викладання 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українська </w:t>
            </w:r>
          </w:p>
        </w:tc>
      </w:tr>
      <w:tr>
        <w:trPr>
          <w:trHeight w:val="635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имоги до початку вивчення дисципліни 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      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Базові знання з дисципліни «Вступ до літературознавства», знання історії української літератури, комплексу питань, пов'язаних із суспільною природою мови та літератури, їх громадськими функціями та роллю, яку вони відіграють у житті суспільства. </w:t>
            </w:r>
          </w:p>
        </w:tc>
      </w:tr>
      <w:tr>
        <w:trPr>
          <w:trHeight w:val="635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Що буде вивчатися 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>Специфіка психологізму як родової прикмети мистецтва слова, його іманентна властивість; становлення психологізму у вітчизняному літературному  процесі ХХ – ХХІ ст.; трансформація форм і засобів психологізму у зв’язку із закономірностями розвитку українського письменства в цю добу, опанування інструментарієм художнього пізнання психології людини в літературному творі. </w:t>
            </w:r>
          </w:p>
        </w:tc>
      </w:tr>
      <w:tr>
        <w:trPr>
          <w:trHeight w:val="635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Чому це цікаво/треба вивчати 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Погляд на літературу крізь призму психоаналізу. Апеляція до несвідомого й свідомого у творчому процесі.  Вивчення дисципліни сприяє  здатності сприймати розмаїття психологічних форм, умінню помічати відмінності та інтерпретувати явища в певному контексті, характеризувати психологію рефлексуючого героя, оприявнювати засоби відтворення жіночої психології. </w:t>
            </w:r>
          </w:p>
        </w:tc>
      </w:tr>
      <w:tr>
        <w:trPr>
          <w:trHeight w:val="635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Чому можна навчитися (результати навчання) 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Ефективно працювати з інформацією: добирати необхідну інформацію з різних джерел, критично аналізувати й інтерпретувати її, впорядковувати, класифікувати й систематизувати.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Організовувати процес свого навчання й самоосвіти.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Розуміти фундаментальні принципи буття людини, природи, суспільства. </w:t>
            </w:r>
          </w:p>
        </w:tc>
      </w:tr>
      <w:tr>
        <w:trPr>
          <w:trHeight w:val="635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Як можна користуватися набутими знаннями й уміннями (компетентності) 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Загальні компетентності: здатність спілкуватися державною мовою; здатність бути критичним і самокритичним; здатність учитися й оволодівати сучасними знаннями; здатність працювати в команді та автономно; здатність до абстрактного мислення, аналізу та синтезу. </w:t>
            </w:r>
          </w:p>
        </w:tc>
      </w:tr>
      <w:tr>
        <w:trPr>
          <w:trHeight w:val="382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Інформаційне забезпечення 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Конспект лекцій </w:t>
            </w:r>
          </w:p>
        </w:tc>
      </w:tr>
      <w:tr>
        <w:trPr>
          <w:trHeight w:val="635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иди навчальних занять (лекції, практичні, семінарські, лабораторні заняття тощо) 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Лекції, практичні </w:t>
            </w:r>
          </w:p>
        </w:tc>
      </w:tr>
      <w:tr>
        <w:trPr>
          <w:trHeight w:val="286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Вид семестрового контролю 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 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иф. залік </w:t>
            </w:r>
          </w:p>
        </w:tc>
      </w:tr>
      <w:tr>
        <w:trPr>
          <w:trHeight w:val="404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аксимальна кількість здобувачів  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30 </w:t>
            </w:r>
          </w:p>
        </w:tc>
      </w:tr>
      <w:tr>
        <w:trPr>
          <w:trHeight w:val="635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Мінімальна кількість здобувачі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uk-UA"/>
              </w:rPr>
              <w:t>(для мовних та творчих дисциплін)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</w:p>
        </w:tc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1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3A385DC06D9F3940A173FB4681E519AF" ma:contentTypeVersion="2" ma:contentTypeDescription="Створення нового документа." ma:contentTypeScope="" ma:versionID="3a1d6399abe186f9153922fcd232f43f">
  <xsd:schema xmlns:xsd="http://www.w3.org/2001/XMLSchema" xmlns:xs="http://www.w3.org/2001/XMLSchema" xmlns:p="http://schemas.microsoft.com/office/2006/metadata/properties" xmlns:ns2="5e4b880b-9c61-42ee-94a4-a6324e5ead71" targetNamespace="http://schemas.microsoft.com/office/2006/metadata/properties" ma:root="true" ma:fieldsID="14811c63a1d61ff560e674a094a25254" ns2:_="">
    <xsd:import namespace="5e4b880b-9c61-42ee-94a4-a6324e5ead7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e4b880b-9c61-42ee-94a4-a6324e5ead7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вмісту"/>
        <xsd:element ref="dc:title" minOccurs="0" maxOccurs="1" ma:index="4" ma:displayName="Заголовок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EC1F68E-DAB4-4FD0-9E36-05482E5C0CA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4b880b-9c61-42ee-94a4-a6324e5ead7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B63AC7E-1CAF-40F4-870F-EF6F1C6F17C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464748-5932-4BEF-B0B1-7FC566A2D57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68</Words>
  <Characters>2100</Characters>
  <CharactersWithSpaces>24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12:00Z</dcterms:created>
  <dc:creator>Irine Kropyvko</dc:creator>
  <dc:description/>
  <dc:language>en-US</dc:language>
  <cp:lastModifiedBy>KK RAK</cp:lastModifiedBy>
  <dcterms:modified xsi:type="dcterms:W3CDTF">2020-10-10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385DC06D9F3940A173FB4681E519AF</vt:lpwstr>
  </property>
</Properties>
</file>