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пис вибіркової навчальної дисципліни </w:t>
      </w:r>
    </w:p>
    <w:tbl>
      <w:tblPr>
        <w:tblW w:w="10869" w:type="dxa"/>
        <w:jc w:val="left"/>
        <w:tblInd w:w="-1001" w:type="dxa"/>
        <w:tblLayout w:type="fixed"/>
        <w:tblCellMar>
          <w:top w:w="0" w:type="dxa"/>
          <w:left w:w="7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410"/>
        <w:gridCol w:w="8458"/>
      </w:tblGrid>
      <w:tr>
        <w:trPr>
          <w:trHeight w:val="46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Назва дисципліни </w:t>
            </w:r>
          </w:p>
        </w:tc>
        <w:tc>
          <w:tcPr>
            <w:tcW w:w="8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 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сторія української драматургії та театру </w:t>
            </w:r>
          </w:p>
        </w:tc>
      </w:tr>
      <w:tr>
        <w:trPr>
          <w:trHeight w:val="52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Рекомендується для галузі знань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(спеціальності, освітньої програми)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8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35.01 Філологія (українська мова та література) </w:t>
            </w:r>
          </w:p>
        </w:tc>
      </w:tr>
      <w:tr>
        <w:trPr>
          <w:trHeight w:val="14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Кафедра </w:t>
            </w:r>
          </w:p>
        </w:tc>
        <w:tc>
          <w:tcPr>
            <w:tcW w:w="8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ої літератури </w:t>
            </w:r>
          </w:p>
        </w:tc>
      </w:tr>
      <w:tr>
        <w:trPr>
          <w:trHeight w:val="25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П.І.П. НПП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(за можливості)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8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ечипоренко Світлана Володимирівна 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Рівень ВО </w:t>
            </w:r>
          </w:p>
        </w:tc>
        <w:tc>
          <w:tcPr>
            <w:tcW w:w="8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акалавр </w:t>
            </w:r>
          </w:p>
        </w:tc>
      </w:tr>
      <w:tr>
        <w:trPr>
          <w:trHeight w:val="25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Курс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(на якому буде викладатися)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8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 </w:t>
            </w:r>
          </w:p>
        </w:tc>
      </w:tr>
      <w:tr>
        <w:trPr>
          <w:trHeight w:val="13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Мова викладання </w:t>
            </w:r>
          </w:p>
        </w:tc>
        <w:tc>
          <w:tcPr>
            <w:tcW w:w="8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а </w:t>
            </w:r>
          </w:p>
        </w:tc>
      </w:tr>
      <w:tr>
        <w:trPr>
          <w:trHeight w:val="63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имоги до початку вивчення дисципліни </w:t>
            </w:r>
          </w:p>
        </w:tc>
        <w:tc>
          <w:tcPr>
            <w:tcW w:w="8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ля успішного опанування матеріалом курсу студент повинен володіти літературознавчою термінологією, мати уявлення про види мистецтва, знання з історії української літератури, щоб у процесі навчання сформувати уявлення про розвиток української драматургії та її зв’язок із театральним процесом в Україні. </w:t>
            </w:r>
          </w:p>
        </w:tc>
      </w:tr>
      <w:tr>
        <w:trPr>
          <w:trHeight w:val="59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Що буде вивчатися </w:t>
            </w:r>
          </w:p>
        </w:tc>
        <w:tc>
          <w:tcPr>
            <w:tcW w:w="8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Теоретичні аспекти дослідження драми: театр як вид мистецтва, драма – основа вистави. Початки українського театру в первісному синкретичному дійстві.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Етапи розвитку українського театру в ХІ –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  <w:t>X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І ст. 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Шкільна драма, твори давньої</w:t>
            </w: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української</w:t>
            </w: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драматургії</w:t>
            </w: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.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Жанрові особливості вертепної драми, водевілю, роль кріпацьких театрів. Зародження українського професійного театру, виникнення приватної антрепризи, поява театральних споруд. Театр у Катеринославі. Співпраця І. Котляревського і М. Щепкіна. 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Маловідомі п’єси української драматургії І пол. ХІХ ст.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. Тополі, Я. Кухаренка, С. Писаревського, К.-А. Гейнча, Р. Андрієвича, П. Котлярова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), 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ановлення драматургії в Галичині. 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Традиції і новаторство драматургії 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 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остомарова та Б. Грінченка. Українська модерна драма зламу віків в оцінці театральної критики. Шляхи модернізації національного театру на початку ХХ ст. Проблематика драм Лесі Українки, О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 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Олеся, В. Винниченка. Критичні виступи 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 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Вороного.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Український театр 1960-х років – кінця ХХ сторіччя: репертуар, режисерські пошуки, мистецькі інновації. Специфіка вистав театру одного актора «Крик». </w:t>
            </w:r>
          </w:p>
        </w:tc>
      </w:tr>
      <w:tr>
        <w:trPr>
          <w:trHeight w:val="63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Чому це цікаво/треба вивчати </w:t>
            </w:r>
          </w:p>
        </w:tc>
        <w:tc>
          <w:tcPr>
            <w:tcW w:w="8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туденти ознайомляться з творами національної драматургії та основними етапами й умовами розвитку українського театрального мистецтва, поглиблять своє розуміння співвідношення драми з літературою і театром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воєрідності конфлікту, сюжету, побудови дії, художньої мови в драмі; сформують уявлення про розвиток драматичної літератури в Україні від її зародження до сьогодення та навички мистецтвознавчого аналізу. </w:t>
            </w:r>
          </w:p>
        </w:tc>
      </w:tr>
      <w:tr>
        <w:trPr>
          <w:trHeight w:val="131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Чого можна навчитися (результати навчання) </w:t>
            </w:r>
          </w:p>
        </w:tc>
        <w:tc>
          <w:tcPr>
            <w:tcW w:w="8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нати витоки національної драматургії, шляхи її становлення й розвитку; історію формування драматичних жанрів в Україні; сучасне історико-літературне прочитання творів, сценічну долю та режисерське тлумачення п’єс. Вміти аналізувати ідейно-художні особливості драматургічного твору, роль національних традицій в новій українській драматургії та новаторство окремих драматургів. Давати характеристику таким компонентам театральної вистави, як гра акторів, сценографічне рішення, музичний супровід тощо; встановлювати зв’язок драматичного твору з його сценічною інтерпретацією;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розглядати філософські й естетичні шукання драматургів, режисерів, акторів з метою дослідження тенденцій розвитку української культури та входження її в європейський контекст. </w:t>
            </w:r>
          </w:p>
        </w:tc>
      </w:tr>
      <w:tr>
        <w:trPr>
          <w:trHeight w:val="63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Як можна користуватися набутими знаннями й уміннями (компетентності) </w:t>
            </w:r>
          </w:p>
        </w:tc>
        <w:tc>
          <w:tcPr>
            <w:tcW w:w="8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Фахові компетентності: здатність орієнтуватися в особливостях розвитку літератури й мистецтва театру, знати закони побудови художнього твору, специфіку письменницької та режисерської праці. Аналізувати й інтерпретувати літературні, фольклорні факти в їхній пов’язаності з філологічною проблематикою, включати їх у професійну, зокрема й викладацьку, діяльність.  </w:t>
            </w:r>
          </w:p>
        </w:tc>
      </w:tr>
      <w:tr>
        <w:trPr>
          <w:trHeight w:val="33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Інформаційне забезпечення </w:t>
            </w:r>
          </w:p>
        </w:tc>
        <w:tc>
          <w:tcPr>
            <w:tcW w:w="8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езентації до лекцій (слайди з ілюстраціями та основними тезами) </w:t>
            </w:r>
          </w:p>
        </w:tc>
      </w:tr>
      <w:tr>
        <w:trPr>
          <w:trHeight w:val="40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Види навчальних занять (лекції, практичні, семінарські, лабораторні заняття тощо) </w:t>
            </w:r>
          </w:p>
        </w:tc>
        <w:tc>
          <w:tcPr>
            <w:tcW w:w="8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Лекції, практичні 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Вид семестрового контролю </w:t>
            </w:r>
          </w:p>
        </w:tc>
        <w:tc>
          <w:tcPr>
            <w:tcW w:w="8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иф. залік </w:t>
            </w:r>
          </w:p>
        </w:tc>
      </w:tr>
      <w:tr>
        <w:trPr>
          <w:trHeight w:val="33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Максимальна кількість здобувачів  </w:t>
            </w:r>
          </w:p>
        </w:tc>
        <w:tc>
          <w:tcPr>
            <w:tcW w:w="8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0 </w:t>
            </w:r>
          </w:p>
        </w:tc>
      </w:tr>
      <w:tr>
        <w:trPr>
          <w:trHeight w:val="26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Мінімальна кількість здобувачів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(для мовних та творчих дисциплін)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8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3A385DC06D9F3940A173FB4681E519AF" ma:contentTypeVersion="2" ma:contentTypeDescription="Створення нового документа." ma:contentTypeScope="" ma:versionID="3a1d6399abe186f9153922fcd232f43f">
  <xsd:schema xmlns:xsd="http://www.w3.org/2001/XMLSchema" xmlns:xs="http://www.w3.org/2001/XMLSchema" xmlns:p="http://schemas.microsoft.com/office/2006/metadata/properties" xmlns:ns2="5e4b880b-9c61-42ee-94a4-a6324e5ead71" targetNamespace="http://schemas.microsoft.com/office/2006/metadata/properties" ma:root="true" ma:fieldsID="14811c63a1d61ff560e674a094a25254" ns2:_="">
    <xsd:import namespace="5e4b880b-9c61-42ee-94a4-a6324e5ead7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e4b880b-9c61-42ee-94a4-a6324e5ead7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вмісту"/>
        <xsd:element ref="dc:title" minOccurs="0" maxOccurs="1" ma:index="4" ma:displayName="Заголовок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09171C3-D2FF-4559-A17D-FDB7C5E0AB5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25B6923-1492-4DB2-AD0A-FAC72C8C52B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3163DB5-D85B-4857-89F9-0DEBFC52443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4b880b-9c61-42ee-94a4-a6324e5ead7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584</Words>
  <Characters>3333</Characters>
  <CharactersWithSpaces>391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08:00Z</dcterms:created>
  <dc:creator>Irine Kropyvko</dc:creator>
  <dc:description/>
  <dc:language>en-US</dc:language>
  <cp:lastModifiedBy>KK RAK</cp:lastModifiedBy>
  <dcterms:modified xsi:type="dcterms:W3CDTF">2020-10-10T1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385DC06D9F3940A173FB4681E519AF</vt:lpwstr>
  </property>
</Properties>
</file>