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пис вибіркової навчальної дисципліни </w:t>
      </w:r>
    </w:p>
    <w:tbl>
      <w:tblPr>
        <w:tblW w:w="10153" w:type="dxa"/>
        <w:jc w:val="left"/>
        <w:tblInd w:w="-48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864"/>
        <w:gridCol w:w="6288"/>
      </w:tblGrid>
      <w:tr>
        <w:trPr>
          <w:trHeight w:val="330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дисципліни 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країнська лірика 1970 – 1980-х років: естетико-стильові обрії </w:t>
            </w:r>
          </w:p>
        </w:tc>
      </w:tr>
      <w:tr>
        <w:trPr>
          <w:trHeight w:val="525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комендується для галузі знан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(спеціальності, освітньої програми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5 Філологія 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федра 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ої літератури 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.І.П. НПП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(за можливості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. 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вень ВО 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ерший (бакалаврський) 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урс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(на якому буде викладатися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 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ва викладання 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 </w:t>
            </w:r>
          </w:p>
        </w:tc>
      </w:tr>
      <w:tr>
        <w:trPr>
          <w:trHeight w:val="495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моги до початку вивчення дисципліни 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і знання про літературний процес в Україні </w:t>
            </w:r>
          </w:p>
        </w:tc>
      </w:tr>
      <w:tr>
        <w:trPr>
          <w:trHeight w:val="630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Що буде вивчатися 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лірика 1970 – 1980-х років, т.зв. «доби безчасся», - найменш окреслений масив вітчизняної літератури між шістдесятництвом та добою незалежності – вивчається в аспектах стилю, конфронтації / компромісу з радянською владою, ідейно-тематичної та фактурної своєрідності, узалежненої, окрім індивідуальної манери, від теренів проживання, гендеру письменника.  </w:t>
            </w:r>
          </w:p>
        </w:tc>
      </w:tr>
      <w:tr>
        <w:trPr>
          <w:trHeight w:val="630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ому це цікаво/треба вивчати 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 українській ліриці 1970 – 1980-х років (слабо висвітленій у шкільній програмі) представлені як радянська, так і антирадянська та аполітична творчість, що склали альтернативу соцреалізму й відродили модернізм, крім того, у ній повноцінно представлена поезія жіночого авторства, тому вивчення багатогранної в стильовому плані лірики цього періоду суттєво збагатить знання про літературний процес в Україні в останні тоталітарні десятиліття й принесе естетичне задоволення.  </w:t>
            </w:r>
          </w:p>
        </w:tc>
      </w:tr>
      <w:tr>
        <w:trPr>
          <w:trHeight w:val="630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ому можна навчитися (результати навчання) 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налізувати й інтерпретувати твори української та зарубіжної художньої літератури й усної народної творчості, визначати їхню специфіку й місце в літературному процесі (відповідно до обраної спеціалізації). Інтерпретувати, оцінювати, характеризувати вітчизняний літературний процес крізь призму соціально-політичних та світоглядно-естетичних зрушень, національної специфіки української культури. </w:t>
            </w:r>
          </w:p>
        </w:tc>
      </w:tr>
      <w:tr>
        <w:trPr>
          <w:trHeight w:val="630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Як можна користуватися набутими знаннями й уміннями (компетентності) 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хові компетентності: здатність використовувати в професійній діяльності системні знання про основні періоди розвитку літератури, що вивчається, від давнини до ХХІ століття, еволюцію напрямів, жанрів і стилів, чільних представників та художні явища, а також знання про тенденції розвитку світового літературного процесу та української літератури; здатність орієнтуватися в сучасному літературному процесі (загальнонаціональному й регіональному), пов’язувати його особливості з соціальними, культурно-історичними, національно-політичними інноваціями, уміти його характеризувати із застосуванням традиційних засад і новітніх тенденцій літературознавства.  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йне забезпечення 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нспект лекцій </w:t>
            </w:r>
          </w:p>
        </w:tc>
      </w:tr>
      <w:tr>
        <w:trPr>
          <w:trHeight w:val="630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и навчальних занять (лекції, практичні, семінарські, лабораторні заняття тощо) 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екції, практичні, семінарські </w:t>
            </w:r>
          </w:p>
        </w:tc>
      </w:tr>
      <w:tr>
        <w:trPr>
          <w:trHeight w:val="390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 семестрового контролю 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иф. залік 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ксимальна кількість здобувачів  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німальна кількість здобувачі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(для мовних та творчих дисциплін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A385DC06D9F3940A173FB4681E519AF" ma:contentTypeVersion="2" ma:contentTypeDescription="Створення нового документа." ma:contentTypeScope="" ma:versionID="3a1d6399abe186f9153922fcd232f43f">
  <xsd:schema xmlns:xsd="http://www.w3.org/2001/XMLSchema" xmlns:xs="http://www.w3.org/2001/XMLSchema" xmlns:p="http://schemas.microsoft.com/office/2006/metadata/properties" xmlns:ns2="5e4b880b-9c61-42ee-94a4-a6324e5ead71" targetNamespace="http://schemas.microsoft.com/office/2006/metadata/properties" ma:root="true" ma:fieldsID="14811c63a1d61ff560e674a094a25254" ns2:_="">
    <xsd:import namespace="5e4b880b-9c61-42ee-94a4-a6324e5ead7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4b880b-9c61-42ee-94a4-a6324e5ead7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04D9330-7374-4275-8984-2FC7D2B8C07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8A91AFB-EE4B-468A-86FE-C8514ECFF3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88AD95F-538B-4EDD-93E2-74F85D2925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4b880b-9c61-42ee-94a4-a6324e5ead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6</Words>
  <Characters>2429</Characters>
  <CharactersWithSpaces>28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06:00Z</dcterms:created>
  <dc:creator>Irine Kropyvko</dc:creator>
  <dc:description/>
  <dc:language>en-US</dc:language>
  <cp:lastModifiedBy>KK RAK</cp:lastModifiedBy>
  <dcterms:modified xsi:type="dcterms:W3CDTF">2020-10-10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385DC06D9F3940A173FB4681E519AF</vt:lpwstr>
  </property>
</Properties>
</file>