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5516"/>
      </w:tblGrid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оціолінгвістика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4 Середня освіта, 035 Філологія</w:t>
            </w:r>
          </w:p>
        </w:tc>
      </w:tr>
      <w:tr>
        <w:trPr>
          <w:trHeight w:val="349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ої мови</w:t>
            </w:r>
          </w:p>
        </w:tc>
      </w:tr>
      <w:tr>
        <w:trPr>
          <w:trHeight w:val="402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. Голікова Н. С.</w:t>
            </w:r>
          </w:p>
        </w:tc>
      </w:tr>
      <w:tr>
        <w:trPr>
          <w:trHeight w:val="298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336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і знання в межах шкільної програми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заємозв’язки мови як універсального засобу спілкування з різними складниками і сферами життя суспільства.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свідомлення основних функцій і місця мови у структурі держави – це запорука професійної успішності.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уденти знатиму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новні – сучасні й історичні – форми існування мови в суспільстві; поняття державної мови, мовної ситуації та її різновидів, зокрема ситуації білінгвізму; соціолінгвістичну класифікацію мов світу.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на компетентність, мовна стійкість, рідномовні обов՚язки.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вчальна й робоча програма дисципліни, навчальний посібник (друкований та електронний), «Соціолінгвістичний словник» (упор. Н. С. Голікова, В. В. Корольова).</w:t>
            </w:r>
          </w:p>
        </w:tc>
      </w:tr>
      <w:tr>
        <w:trPr>
          <w:trHeight w:val="64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338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402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394" w:hRule="atLeast"/>
        </w:trPr>
        <w:tc>
          <w:tcPr>
            <w:tcW w:w="4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німальна кількість здобувачів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(для мовних та творчих дисциплін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19:41:00Z</dcterms:modified>
  <cp:revision>10</cp:revision>
  <dc:subject/>
  <dc:title>Службове розпорядження</dc:title>
</cp:coreProperties>
</file>