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жньо-прикладна граф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3 Образотворче мистецтво, прикладне мистецтво, реставрац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разотворчого мистецтва і дизай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адач Бурчак Є.О.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основ академічного рисунку та компози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удожньо-прикладна графіка: малюнок тушшю, гелєвою ручкою; різновиди монотипії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Gell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/>
              </w:rPr>
              <w:t>Pri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штамп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кільки ці техніки використовуються протягом багатьох років видатними митцями, вивчення цього курсу надасть змогу студентові подивитися на відомі роботи під іншим кутом зор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 процесі навчання студенти набувають нових навичок у використанні вже відомих їм предметів, таких як: туш, перо, гелева ручка. Окрім того, студенти отримують нові знання та вміння у роботі з новими техніками – монотипія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, вміння та навички студент може використати у власній практичній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9:08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8:51:00Z</dcterms:modified>
  <cp:revision>4</cp:revision>
  <dc:subject/>
  <dc:title>Службове розпорядження</dc:title>
</cp:coreProperties>
</file>