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RANGE!C11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200" w:type="pct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6240"/>
      </w:tblGrid>
      <w:tr>
        <w:trPr>
          <w:trHeight w:val="479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'ютерн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фіки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спеціальності, освітньої програ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3 Образотворче мистецтво, прикладне мистецтво, реставрація</w:t>
            </w:r>
          </w:p>
        </w:tc>
      </w:tr>
      <w:tr>
        <w:trPr>
          <w:trHeight w:val="479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разотворчого мистецтва та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дизайну</w:t>
            </w:r>
          </w:p>
        </w:tc>
      </w:tr>
      <w:tr>
        <w:trPr>
          <w:trHeight w:val="410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л. Григораш Михайло</w:t>
            </w:r>
          </w:p>
        </w:tc>
      </w:tr>
      <w:tr>
        <w:trPr>
          <w:trHeight w:val="450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4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я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азові знання володі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'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авила та усі тонкощі праці з засобами редагування графіки у Adobe Photoshop та Adobe Illustrator, а також її види та характерні особливості.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ння комп'ютерній графіці - це відмінна можливість удосконалити своє хобі, підняти професійний рівень або навіть кардинально змінити сферу діяльності.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ацювати у графічних редакторах, професійно використовувати можливості програм для втілення свого творчого задуму. А також основам типографіки, маркетингу, колористики, інфографіці, промальовуванні 2D середовища та персонажа, друкарській верстці, айдентиці, створенню логотипів та візитних карток тощо.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й уміннями (компетентності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ички які студенти здобудуть завдяки вивчанню ціеї дисципліни стануть поштовхом для реалізаціі творчого потенціалу у галузі дизайну.</w:t>
            </w:r>
          </w:p>
        </w:tc>
      </w:tr>
      <w:tr>
        <w:trPr>
          <w:trHeight w:val="449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ктичні</w:t>
            </w:r>
          </w:p>
        </w:tc>
      </w:tr>
      <w:tr>
        <w:trPr>
          <w:trHeight w:val="449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517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Rvts23">
    <w:name w:val="rvts23"/>
    <w:qFormat/>
    <w:rPr/>
  </w:style>
  <w:style w:type="character" w:styleId="WW8Num2z0">
    <w:name w:val="WW8Num2z0"/>
    <w:qFormat/>
    <w:rPr/>
  </w:style>
  <w:style w:type="character" w:styleId="Tablesawcellcontent">
    <w:name w:val="tablesaw-cell-conte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6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15:00Z</dcterms:created>
  <dc:creator>Навчально методичний</dc:creator>
  <dc:description/>
  <cp:keywords/>
  <dc:language>en-US</dc:language>
  <cp:lastModifiedBy>KK RAK</cp:lastModifiedBy>
  <cp:lastPrinted>2020-05-26T16:00:00Z</cp:lastPrinted>
  <dcterms:modified xsi:type="dcterms:W3CDTF">2020-10-10T18:46:00Z</dcterms:modified>
  <cp:revision>7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96</vt:lpwstr>
  </property>
</Properties>
</file>