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5529"/>
      </w:tblGrid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Технологія художніх матеріалів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023 Образотворче мистецтво, декоративне мистецтво, реставрація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бразотворчого мистецтва і дизайну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т. викладач Бобир О.І.</w:t>
            </w:r>
          </w:p>
        </w:tc>
      </w:tr>
      <w:tr>
        <w:trPr>
          <w:trHeight w:val="35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26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 курс, 3 семестр</w:t>
            </w:r>
          </w:p>
        </w:tc>
      </w:tr>
      <w:tr>
        <w:trPr>
          <w:trHeight w:val="361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олодіння основами образотворчої грамоти; навиками з рисунку, живопису та композиції.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в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чних основ образотворчого мистецтва, матеріалів та інструментів, якими користується художник у своїй роботі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ння про властивості та якості художніх матеріалів покликані допомогти здобувачам досягнути гармонії в ідейно-художньому і матеріально-технічному аспектах їх творчої діяльності.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тичних навиків з технології художніх матеріалів  та техніки виконання творів мистецт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уті зн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езпе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ідний професійний рівень здобувачів, 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у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м можливість реалізувати на  практиці власний творчий потенці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тернет ресурси, книг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273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363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09:00Z</dcterms:created>
  <dc:creator>User</dc:creator>
  <dc:description/>
  <dc:language>en-US</dc:language>
  <cp:lastModifiedBy>KK RAK</cp:lastModifiedBy>
  <dcterms:modified xsi:type="dcterms:W3CDTF">2020-10-10T18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