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5529"/>
      </w:tblGrid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бота в матеріалі з монументального живопису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023 Образотворче мистецтво, декоративне мистецтво, реставрація </w:t>
            </w:r>
          </w:p>
        </w:tc>
      </w:tr>
      <w:tr>
        <w:trPr>
          <w:trHeight w:val="275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493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арший викладач Тевяшов Василь Олександрович</w:t>
            </w:r>
          </w:p>
        </w:tc>
      </w:tr>
      <w:tr>
        <w:trPr>
          <w:trHeight w:val="261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 </w:t>
            </w:r>
          </w:p>
        </w:tc>
      </w:tr>
      <w:tr>
        <w:trPr>
          <w:trHeight w:val="336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 курс, 8 семестр</w:t>
            </w:r>
          </w:p>
        </w:tc>
      </w:tr>
      <w:tr>
        <w:trPr>
          <w:trHeight w:val="129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озуміння історичних етапів розвитку  образотворчого мистецтва; володіння основами образотворчої грамоти; володіння навиками з рисунку, живопису та композиції на рівні програми третього курсу.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ення різних технік монументального живопис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ь про виражальні засоби, технологічні характеристики творів монументального мистецтва; формування знань щодо видів, технік та матеріалів монументального живопису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еоретичних та практичних навичок роботи зі складними видами монументального живопис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ї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ноп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ивчення етапів виконання технологічних процесів притаманних різним видам монументального живопи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онументальне мистецтво завжди буде користуватися попитом у суспільстві.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волод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 зі складними видами монументального живопису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ї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нопис. 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ти мозаїки, левкаси, стінописи. </w:t>
            </w:r>
          </w:p>
        </w:tc>
      </w:tr>
      <w:tr>
        <w:trPr>
          <w:trHeight w:val="421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тернет ресурси, книг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09:00Z</dcterms:created>
  <dc:creator>User</dc:creator>
  <dc:description/>
  <dc:language>en-US</dc:language>
  <cp:lastModifiedBy>KK RAK</cp:lastModifiedBy>
  <dcterms:modified xsi:type="dcterms:W3CDTF">2020-10-10T18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