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5529"/>
      </w:tblGrid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Технологія матеріалів монументально-декоративного мистецтва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023 Образотворче мистецтво, декоративне мистецтво, реставрація </w:t>
            </w:r>
          </w:p>
        </w:tc>
      </w:tr>
      <w:tr>
        <w:trPr>
          <w:trHeight w:val="417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тарший викладач Тевяшов Василь Олександрович</w:t>
            </w:r>
          </w:p>
        </w:tc>
      </w:tr>
      <w:tr>
        <w:trPr>
          <w:trHeight w:val="35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402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 курс, 7 семестр</w:t>
            </w:r>
          </w:p>
        </w:tc>
      </w:tr>
      <w:tr>
        <w:trPr>
          <w:trHeight w:val="455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озуміння історичних етапів розвитку  образотворчого мистецтва; володіння основами образотворчої грамоти; володіння навиками з рисунку, живопису та композиції на рівні програми третього курсу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вчення технологічних особливостей різноманітних видів монументально-декоративного мистецтва, формування у здобувачів навиків роботи у відповідних техніках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Тому що, розвиток нових технологій відображається на розвитку мистецтва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олод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різноманітних видах монументально-декоративного мистецтва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у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ументально-декоративні творчі роботи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тернет ресурси, книг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27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452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09:00Z</dcterms:created>
  <dc:creator>User</dc:creator>
  <dc:description/>
  <dc:language>en-US</dc:language>
  <cp:lastModifiedBy>KK RAK</cp:lastModifiedBy>
  <dcterms:modified xsi:type="dcterms:W3CDTF">2020-10-10T18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