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дизай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 Дизай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разотворчого мистецтва і дизай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пед. наук, доц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рсунський В.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Академічного рисунку та Живопису, Композиції, Проектування, Кольорознав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тоди та принципи проект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руктивно-морфологічних властивостей органічної природної форми та застосування їх у проектно-художній навчальній діяльності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розуміння процесу проектування сучасних об’єктів дизай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ієнтуватися у сучасному дизайні та сформувати базові уявлення про тенденції розвитку біодизай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умі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нкціональні особливості систем у вирішенні сучасних об'єктів дизайну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40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8:38:00Z</dcterms:modified>
  <cp:revision>8</cp:revision>
  <dc:subject/>
  <dc:title>Службове розпорядження</dc:title>
</cp:coreProperties>
</file>