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RANGE!C1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200" w:type="pct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240"/>
      </w:tblGrid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візуалізація засоб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des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nder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22 Дизайн </w:t>
            </w:r>
          </w:p>
        </w:tc>
      </w:tr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творчого мистецтва та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дизайну</w:t>
            </w:r>
          </w:p>
        </w:tc>
      </w:tr>
      <w:tr>
        <w:trPr>
          <w:trHeight w:val="41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. Григораш Михайло</w:t>
            </w:r>
          </w:p>
        </w:tc>
      </w:tr>
      <w:tr>
        <w:trPr>
          <w:trHeight w:val="45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волод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'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грами для 3D візуалізації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des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nd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їх функції та сфери використання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ви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зуалізації відкривають велику кількість нових можливостей у сфері створення сучасного графічного дизайну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зуалізацій, маніпулювання можливостя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творення і трансформації реального середовища та об’єктів у електронні концептуальні відображення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и можливість візуалізувати ідеї та графічні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оботи в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б’єкти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Rvts23">
    <w:name w:val="rvts23"/>
    <w:qFormat/>
    <w:rPr/>
  </w:style>
  <w:style w:type="character" w:styleId="WW8Num2z0">
    <w:name w:val="WW8Num2z0"/>
    <w:qFormat/>
    <w:rPr/>
  </w:style>
  <w:style w:type="character" w:styleId="Tablesawcellcontent">
    <w:name w:val="tablesaw-cell-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1T09:18:00Z</dcterms:modified>
  <cp:revision>5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