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снови креслень в Autodesk AutoCad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2 Дизайн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творчого мистецтва т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. Григораш Михайло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креслень, специфікації до них, робота з текстом, шарами, штрихуванням, нанесенням розмірів за допомогою програми </w:t>
            </w:r>
            <w:r>
              <w:rPr>
                <w:rFonts w:cs="Times New Roman" w:ascii="Times New Roman" w:hAnsi="Times New Roman"/>
                <w:sz w:val="24"/>
              </w:rPr>
              <w:t>Autodesk AutoCad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 виконанні проекту промислового дизайну необхідні навички створення точних креслень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оєння простих та ефективних прийомів побудови електронних креслень для різних сфер діяльності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ті навички створення креслень можна використовувати під час проектування промислового дизайну 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33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36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