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bookmarkStart w:id="0" w:name="RANGE!C11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200" w:type="pct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6240"/>
      </w:tblGrid>
      <w:tr>
        <w:trPr>
          <w:trHeight w:val="47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Основи верстки друкованих видань в Adobe Indesign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спеціальності, освітньої програм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22 Дизайн</w:t>
            </w:r>
          </w:p>
        </w:tc>
      </w:tr>
      <w:tr>
        <w:trPr>
          <w:trHeight w:val="47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разотворчого мистецтва та 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дизайну</w:t>
            </w:r>
          </w:p>
        </w:tc>
      </w:tr>
      <w:tr>
        <w:trPr>
          <w:trHeight w:val="410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л. Григораш Михайло</w:t>
            </w:r>
          </w:p>
        </w:tc>
      </w:tr>
      <w:tr>
        <w:trPr>
          <w:trHeight w:val="450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488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я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азові знання володін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'ютер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нструменти для створення графіки та сама програ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Adob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>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Design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ля того, щоб втілити в життя ідею з верстки та дизайну брошур, буклетів, журналів, газет, книг та іншої продукції, призначеної для друку.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uk-UA"/>
              </w:rPr>
              <w:t>Створювати цифрові журнали,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u w:val="none"/>
                  <w:shd w:fill="FFFFFF" w:val="clear"/>
                  <w:lang w:val="uk-UA"/>
                </w:rPr>
                <w:t>електронні книжки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  <w:lang w:val="uk-UA"/>
              </w:rPr>
              <w:t>й інтерактивні онлайн-документи, що приваблюють своїм аудіо- та відео вмістом, показами слайдів та анімацією.</w:t>
            </w:r>
            <w:r>
              <w:rPr>
                <w:rFonts w:cs="Times New Roman" w:ascii="Times New Roman" w:hAnsi="Times New Roman"/>
                <w:color w:val="000000"/>
                <w:sz w:val="24"/>
                <w:shd w:fill="FFFFFF" w:val="clear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й уміннями (компетентності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ички які студенти здобудуть завдяки вивчанню ціеї дисципліни стануть поштовхом для реалізаціі творчого потенціалу у галузі дизайну та створення макетів під час проектування типографічної продукції під час роботи або втіленні особистих ідей.</w:t>
            </w:r>
          </w:p>
        </w:tc>
      </w:tr>
      <w:tr>
        <w:trPr>
          <w:trHeight w:val="44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актичні</w:t>
            </w:r>
          </w:p>
        </w:tc>
      </w:tr>
      <w:tr>
        <w:trPr>
          <w:trHeight w:val="449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517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3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7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0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Rvts23">
    <w:name w:val="rvts23"/>
    <w:qFormat/>
    <w:rPr/>
  </w:style>
  <w:style w:type="character" w:styleId="WW8Num2z0">
    <w:name w:val="WW8Num2z0"/>
    <w:qFormat/>
    <w:rPr/>
  </w:style>
  <w:style w:type="character" w:styleId="Tablesawcellcontent">
    <w:name w:val="tablesaw-cell-conte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obe.com/ua/products/indesign/ebook-creator-software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5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10-10T07:32:00Z</dcterms:modified>
  <cp:revision>6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396</vt:lpwstr>
  </property>
</Properties>
</file>