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ектування логотипів та макетів у </w:t>
            </w:r>
            <w:r>
              <w:rPr>
                <w:rFonts w:cs="Times New Roman" w:ascii="Times New Roman" w:hAnsi="Times New Roman"/>
                <w:sz w:val="24"/>
              </w:rPr>
              <w:t>Adob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llustrator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2 Дизайн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творчого мистецтва та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изайну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. Григораш Михайло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волод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'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струменти для створення векторної графіки у програмі </w:t>
            </w:r>
            <w:r>
              <w:rPr>
                <w:rFonts w:cs="Times New Roman" w:ascii="Times New Roman" w:hAnsi="Times New Roman"/>
                <w:sz w:val="24"/>
              </w:rPr>
              <w:t>Adob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llustrator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Adob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llustrator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дин із головних інструментів для роботи з векторними зображеннями в арсеналі сучасного графічного дизайнера 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льне володіння навичками, що необхідні для втілення задуманого графічного зображення чи для створення дизайн-макетів у векторній графіці 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ілюстрацій та макетів під час роботи та втілення особистих ідей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8:34:00Z</dcterms:modified>
  <cp:revision>6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