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5yl5"/>
                <w:rFonts w:ascii="Times New Roman" w:hAnsi="Times New Roman"/>
                <w:sz w:val="24"/>
                <w:szCs w:val="24"/>
              </w:rPr>
              <w:t>Основи теорії побудови тін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Янковська. Л.Є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рс передбачає попереднє вивчення основ проекційного креслення та перспекти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грама курсу містить основні теоретичні положення й практичні рекомендації щодо побудови тіней основних геометричних елементів. Розглядаються також методи побудови тіней на граних поверхнях та поверхнях обертання в ортогональних, аксонометричних та перспективних проекці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тогональні кресленики, як геометричні моделі зображених об’єктів, в силу своєї умовності, мають відносно невисоку наочність, але доповнені побудовою тіней, ці проекції здобувають більш високу наочність завдяки тому, що знижується ступінь їх умов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Здатність застосовувати навички проектної графіки у професійній діяльності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застосовувати знання прикладних наук у професійній діяльнос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вички побудови тіней на ортогональних креслениках фасадів, дизайнерських та архітектурних деталях, на генеральних планах забудов, аксонометричних та перспективних зображеннях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5yl5" w:customStyle="1">
    <w:name w:val="_5yl5"/>
    <w:basedOn w:val="DefaultParagraphFont"/>
    <w:qFormat/>
    <w:rsid w:val="005e1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6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10T18:33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