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uk-UA"/>
        </w:rPr>
      </w:pPr>
      <w:r>
        <w:rPr>
          <w:rFonts w:ascii="Times New Roman" w:hAnsi="Times New Roman"/>
          <w:sz w:val="28"/>
          <w:szCs w:val="28"/>
        </w:rPr>
        <w:t>Опис вибіркової навчальної дисципліни</w:t>
      </w:r>
    </w:p>
    <w:tbl>
      <w:tblPr>
        <w:tblW w:w="10153" w:type="dxa"/>
        <w:jc w:val="left"/>
        <w:tblInd w:w="-48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880"/>
        <w:gridCol w:w="6272"/>
      </w:tblGrid>
      <w:tr>
        <w:trPr>
          <w:trHeight w:val="330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исципліни 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кільне шевченкознавство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комендується для галузі знан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спеціальності, освітньої програми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 Освіта / Педагогіка, 014 Середня освіта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 Гуманітарні науки, 035 Філологія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федра 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ої літератури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.І.П. НП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за можливості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Шаф О.В.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ВО 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рший (бакалаврський)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ур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на якому буде викладатися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 викладання 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 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моги до початку вивчення дисципліни 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і знання про літературний процес в Україні першої половини ХІХ століття 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 буде вивчатися 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ворчість Т.Шевченка у шкільній освіті (середня й старша школа); основні підходи до інтерпретації творів митця для підліткової аудиторії; потенціал міждисциплінарного вивчення доробку митця в школі, адаптація для підліткового сприйняття політичного, культурного, національного смислів творчості Т.Шевченка в їхній проекції на сучасність 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му це цікаво/треба вивчати 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ворчість Т.Шевченка є однією з найскладніших тем для вивчення в школі, адже культ, створений навколо постаті митця, блокує інтерес підлітків аж до неприйняття його текстів, доволі складних для інтерпретації, тому в цьому курсі будуть запропоновані дороговкази для успішного ознайомлення з творами Т.Шевченка в середній школі та ґрунтовного вивчення старшокласниками його ключових текстів, уведених, зокрема, до програми ЗНО; будуть запропоновані моделі трактування біографії митця для школярів із врахуванням балансу між життєвими (не завжди привабливими) фактами та його роллю в розбудові національної культури 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му можна навчитися (результати навчання) 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налізувати й інтерпретувати твори української та зарубіжної художньої літератури й усної народної творчості, визначати їхню специфіку й місце в літературному процесі (відповідно до обраної спеціалізації). Інтерпретувати, оцінювати, характеризувати вітчизняний літературний процес крізь призму соціально-політичних та світоглядно-естетичних зрушень, національної специфіки української культури. 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к можна користуватися набутими знаннями й уміннями (компетентності) 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хові компетентності: здатність використовувати в професійній діяльності системні знання про основні періоди розвитку літератури, що вивчається, від давнини до ХХІ століття, еволюцію напрямів, жанрів і стилів, чільних представників та художні явища, а також знання про тенденції розвитку світового літературного процесу та української літератури; здатність орієнтуватися в сучасному літературному процесі (загальнонаціональному й регіональному), пов’язувати його особливості з соціальними, культурно-історичними, національно-політичними інноваціями, уміти його характеризувати із застосуванням традиційних засад і новітніх тенденцій літературознавства. 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йне забезпечення 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спект лекцій 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и навчальних занять (лекції, практичні, семінарські, лабораторні заняття тощо) 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екції, практичні, семінарські 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семестрового контролю 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иф. залік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ксимальна кількість здобувачів  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німальна кількість здобувачі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для мовних та творчих дисциплін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A385DC06D9F3940A173FB4681E519AF" ma:contentTypeVersion="2" ma:contentTypeDescription="Створення нового документа." ma:contentTypeScope="" ma:versionID="3a1d6399abe186f9153922fcd232f43f">
  <xsd:schema xmlns:xsd="http://www.w3.org/2001/XMLSchema" xmlns:xs="http://www.w3.org/2001/XMLSchema" xmlns:p="http://schemas.microsoft.com/office/2006/metadata/properties" xmlns:ns2="5e4b880b-9c61-42ee-94a4-a6324e5ead71" targetNamespace="http://schemas.microsoft.com/office/2006/metadata/properties" ma:root="true" ma:fieldsID="14811c63a1d61ff560e674a094a25254" ns2:_="">
    <xsd:import namespace="5e4b880b-9c61-42ee-94a4-a6324e5ead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4b880b-9c61-42ee-94a4-a6324e5ead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F2301C-BD81-4E61-9193-E21B6DAF56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4b880b-9c61-42ee-94a4-a6324e5ead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8B72780-4F3B-499E-A395-CB1A6002834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1CDA15-F624-4ED7-B2B3-9CF01DE5B7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321ED47-596F-417D-A42C-37BB5E2DC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51</Words>
  <Characters>2576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3:00Z</dcterms:created>
  <dc:creator>Irine Kropyvko</dc:creator>
  <dc:description/>
  <dc:language>en-US</dc:language>
  <cp:lastModifiedBy>KK RAK</cp:lastModifiedBy>
  <dcterms:modified xsi:type="dcterms:W3CDTF">2020-10-10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385DC06D9F3940A173FB4681E519AF</vt:lpwstr>
  </property>
</Properties>
</file>