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Calibri"/>
          <w:lang w:eastAsia="uk-UA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Calibri"/>
          <w:lang w:eastAsia="uk-UA"/>
        </w:rPr>
        <w:t> 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10394" w:type="dxa"/>
        <w:jc w:val="left"/>
        <w:tblInd w:w="-72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301"/>
        <w:gridCol w:w="8092"/>
      </w:tblGrid>
      <w:tr>
        <w:trPr>
          <w:trHeight w:val="46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Назва дисципліни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ітература для дітей в контексті інклюзивної освіти 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 Освіта / Педагогіка, 014 Середня освіта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 Гуманітарні науки, 035 Філологія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федра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ої літератури </w:t>
            </w:r>
          </w:p>
        </w:tc>
      </w:tr>
      <w:tr>
        <w:trPr>
          <w:trHeight w:val="40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сько Ірина Володимирівна 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вень ВО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калавр </w:t>
            </w:r>
          </w:p>
        </w:tc>
      </w:tr>
      <w:tr>
        <w:trPr>
          <w:trHeight w:val="48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ва викладання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ська 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ові уявлення про загальні властивості літератури як мистецтва слова, закони побудови художнього твору, літературні стилі, наукові методи й школи в літературознавстві, основні тенденції розвитку світового літературного процесу та української літератури; про методику викладання української літератури, інклюзивну освіту. </w:t>
            </w:r>
          </w:p>
        </w:tc>
      </w:tr>
      <w:tr>
        <w:trPr>
          <w:trHeight w:val="585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уденти матимуть змогу ознайомитися із творами української та зарубіжної літератури (в українських перекладах), які стосуються проблеми соціалізації дитини з інвалідністю, дитини із віросповіданням чи національністю, яка відрізняється від більшості в групі. Окрема увага присвячена висвітленню «заборонених» і дражливих тем (смерть, сексуальність, розлучення батьків, булінг тощо) у літературі для дітей відповідно до вікових категорій, ролі поезії в естетичному вихованні. 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дий учитель у будь-якому разі працюватиме з дитячим колективом, у якому знайдеться місце «іншим» дітям, тому опанування відповідної художньої літератури допоможе йому знайти підхід до таких учнів, показати їм, що і вони можуть бути повноцінними «героями» своєї історії.  </w:t>
            </w:r>
          </w:p>
        </w:tc>
      </w:tr>
      <w:tr>
        <w:trPr>
          <w:trHeight w:val="75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го можна навчитися (результати навчання)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монструвати розуміння фундаментальних принципів буття людини, природи, суспільства; створювати комплекс функцій управління педагогічним процесом (планування, прогнозування, організація, мотивування, виконання, контроль і корекція), навчально-виховною діяльністю у загальноосвітньому закладі; співпрацювати з колегами, представниками інших культур та релігій, прибічниками різних політичних поглядів тощо; планувати і здійснювати дослідження в галузі педагогіки, психології та методики на відповідному рівні. 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гальні компетентності: здатність застосовувати знання в практичних педагогічних ситуаціях; шукати, опрацьовувати та аналізувати психологічну та педагогічну інформацію з різних джерел. Фахові компетентності: здатність проектувати і реалізувати зміст освіти, зміст навчання, індивідуальні освітні програми; застосовувати інноваційні педагогічні технології з урахуванням особливостей підготовки учнів з навчальної дисципліни.</w:t>
            </w:r>
          </w:p>
        </w:tc>
      </w:tr>
      <w:tr>
        <w:trPr>
          <w:trHeight w:val="3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Інформаційне забезпечення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зентації до лекцій (слайди з ілюстраціями та основними тезами), конспект лекцій 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 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Вид семестрового контролю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. залік 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аксимальна кількість здобувачів 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C264CE-BEF5-427A-AEC3-31F149FAA6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FC47FD-EE5C-4F7C-B4AA-B5C006FA48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62DF6F6-279D-4E8C-B1CF-45F10723F4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1:00Z</dcterms:created>
  <dc:creator>Irine Kropyvko</dc:creator>
  <dc:description/>
  <dc:language>en-US</dc:language>
  <cp:lastModifiedBy>KK RAK</cp:lastModifiedBy>
  <dcterms:modified xsi:type="dcterms:W3CDTF">2020-10-1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