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uk-UA"/>
        </w:rPr>
      </w:pPr>
      <w:r>
        <w:rPr>
          <w:rFonts w:ascii="Times New Roman" w:hAnsi="Times New Roman"/>
          <w:sz w:val="28"/>
          <w:szCs w:val="28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859"/>
        <w:gridCol w:w="6814"/>
      </w:tblGrid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дисципліни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закласна робота з української літератури 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комендується для галузі знань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uk-UA"/>
              </w:rPr>
              <w:t>(спеціальності, освітньої програ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1 – Освіта / Педагогіка, 03 – Гуманітарні науки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пеціальність 014 Середня освіта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пеціалізація – 014.01 – Середня освіта (українська мова і література)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світньо-професійна програма (українська мова і літератур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федра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країнської літератури 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.І.Б. НПП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едич Тетяна Володимирівна 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івень ВО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ерший (бакалаврський) 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урс 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(на якому буде викладатис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 курс </w:t>
            </w:r>
          </w:p>
        </w:tc>
      </w:tr>
      <w:tr>
        <w:trPr>
          <w:trHeight w:val="113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ва викладання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країнська 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моги до початку вивчення дисципліни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терес до творчої діяльності майбутнього педагога, до оволодіння теоретико-методологічними, методичними, психолого-педагогічними та процесуальними основами організації виховного процесу в сучасній школі. 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Що буде вивчатися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оретичні основи позакласної роботи в сучасній школі. Основні та інноваційні форми проведення позакласної роботи з української літератури та вимоги до вчителя-словесника. Сучасні організаційні форми проведення позакласної роботи з обдарованими учнями. 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Чому це цікаво/треба вивчати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вчення дисципліни сприяє розвитку креативної діяльності майбутнього педагога на оволодіння теоретико-методологічними, методичними, психолого-педагогічними та процесуальними основами організації виховного процесу в сучасній школі; підвищує рівень науково-педагогічної підготовки студентів через запровадження сучасних технологій виховання позакласної практики й забезпечує оптимальні передумови для самореалізації майбутнього вчителя української літератури. 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Чому можна навчитися (результати навчання)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цінювати власну навчальну та науково-педагогічну діяльність; співвідносити літературознавчу, психолого-педагогічну та дидактичну складові процесу викладання української літератури в позакласній роботі; планувати й організовувати працю вчителя-словесника; проводити позакласну роботу з української літератури відповідно до найновіших досягнень методичної науки; працювати над удосконаленням усного й писемного мовлення учнів. 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Як можна користуватися набутими знаннями й уміннями (компетентності)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гальні компетентності: здатність формувати в учнів предметні компетентності. Здатність орієнтуватися в українському літературному процесі на тлі світового (від давнини до сучасності), уміння використовувати здобутки українського письменства для формування національної свідомості, культурного кругогляду учнів, їхньої моралі, ціннісних орієнтацій у сучасному суспільстві. Здатність критично осмислювати нові художні тенденції, використовувати фахові знання з літератури, уміння й навички в галузі порівняльного літературознавства для аналізу літературного процесу. Здатність інтерпретувати й зіставляти мовні та літературні явища, використовувати різні методи й методики аналізу тексту. Здатність власною державницькою позицією, особистою мовною культурою, ерудицією, повагою й любов’ю до української мови, літератури, історії виховувати національно свідомих громадян України. 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формаційне забезпечення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нспект лекцій 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иди навчальних занять (лекції, практичні, семінарські, лабораторні заняття тощо)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екції, практичні, семінарські 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ид семестрового контролю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иф. залік 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ксимальна кількість здобувачів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 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інімальна кількість здобувачів 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(для мовних та творчих дисциплін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A385DC06D9F3940A173FB4681E519AF" ma:contentTypeVersion="2" ma:contentTypeDescription="Створення нового документа." ma:contentTypeScope="" ma:versionID="3a1d6399abe186f9153922fcd232f43f">
  <xsd:schema xmlns:xsd="http://www.w3.org/2001/XMLSchema" xmlns:xs="http://www.w3.org/2001/XMLSchema" xmlns:p="http://schemas.microsoft.com/office/2006/metadata/properties" xmlns:ns2="5e4b880b-9c61-42ee-94a4-a6324e5ead71" targetNamespace="http://schemas.microsoft.com/office/2006/metadata/properties" ma:root="true" ma:fieldsID="14811c63a1d61ff560e674a094a25254" ns2:_="">
    <xsd:import namespace="5e4b880b-9c61-42ee-94a4-a6324e5ead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4b880b-9c61-42ee-94a4-a6324e5ead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EDAF605-79A1-4F86-98CC-6DDA627C46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090E15-372C-47B4-B2FA-B15B31A27E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8EA9863-0552-432C-86FB-4507FA0FEB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4b880b-9c61-42ee-94a4-a6324e5ead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96</Words>
  <Characters>2828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9:00Z</dcterms:created>
  <dc:creator>Irine Kropyvko</dc:creator>
  <dc:description/>
  <dc:language>en-US</dc:language>
  <cp:lastModifiedBy>KK RAK</cp:lastModifiedBy>
  <dcterms:modified xsi:type="dcterms:W3CDTF">2020-10-10T1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385DC06D9F3940A173FB4681E519AF</vt:lpwstr>
  </property>
</Properties>
</file>