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а навчання української мови в школі в старших клас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Н. С. Яремчу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нання в межах шкільної прогр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вимоги до формування мовної особистості старшокласника, зміст й організація навчання української мови в освітніх закладах, форми занять з мов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бутній учитель має оволодіти всіма методами, прийомами, засобами успішного навчання старшокласників не тільки в загальноосвітній школі, а й у профільній ланц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уватися у вимогах держави, суспільства до мовної освіти, визначати організаційне, матеріальне та методичне забезпечення сучасного уроку, упроваджувати нові технологіі навчання мов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майбутнього вчителя конструювати навчальний процес, застосовувати технологіі формування мовної особист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й робоча програма дисципліни, навчальний посібник (друкований та електронний),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7:40:00Z</dcterms:modified>
  <cp:revision>16</cp:revision>
  <dc:subject/>
  <dc:title>Службове розпорядження</dc:title>
</cp:coreProperties>
</file>